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готовка к самостоятельной работе по теме «Законы сохранения в механике-2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одъемный кран приводится в действие двигателем мощ</w:t>
        <w:softHyphen/>
        <w:t>ностью 10 кВт. Сколько времени потребуется для равномерного подъема груза массой 2 т на высоту 50 м, если КПД двигателя 80%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аленький шарик массой 0,3 кг прикреплен к концу нити, другой конец которой закреплен. Нить с шариком отводят так, что она составляет угол 60° с вертикалью. С какой силой будет действовать шарик на нить в низшей точке траектор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Четыре одинаковых тела массой 20 г каждое расположены на одной прямой на некотором расстоянии друг от друга. С крайним телом соударяется такое же тело, имеющее скорость 10 м/с и движущееся вдоль прямой, на которой расположены тела. Найти общее количество теплоты, выделившееся при всех абсолютно неупругих соудар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Два шарика, массы которых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00 г 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00 г, висят, соприкасаясь, на одинаковых нитях длиной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= 80 см. Первый шар отклонили на угол 90° и отпустили. На какую высоту поднимутся шарики после удара, если этот удар абсолютно неупруги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125 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6 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0,4 Дж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5 с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9-01-27T14:15:00Z</dcterms:modified>
  <cp:revision>9</cp:revision>
  <dc:subject/>
  <dc:title/>
</cp:coreProperties>
</file>