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по теме «Импульс тела. Закон сохранения импульс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Тело массой 2 кг движется вдоль оси </w:t>
      </w:r>
      <w:r>
        <w:rPr>
          <w:rFonts w:cs="Times New Roman" w:ascii="Times New Roman" w:hAnsi="Times New Roman"/>
          <w:i/>
        </w:rPr>
        <w:t>Ох</w:t>
      </w:r>
      <w:r>
        <w:rPr>
          <w:rFonts w:cs="Times New Roman" w:ascii="Times New Roman" w:hAnsi="Times New Roman"/>
        </w:rPr>
        <w:t xml:space="preserve">. Его координата меняется в соответствии с уравнением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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 </w:t>
      </w:r>
      <w:r>
        <w:rPr>
          <w:rFonts w:cs="Times New Roman" w:ascii="Times New Roman" w:hAnsi="Times New Roman"/>
          <w:i/>
        </w:rPr>
        <w:t>Bt</w:t>
      </w:r>
      <w:r>
        <w:rPr>
          <w:rFonts w:cs="Times New Roman" w:ascii="Times New Roman" w:hAnsi="Times New Roman"/>
        </w:rPr>
        <w:t xml:space="preserve">  </w:t>
      </w:r>
      <w:r>
        <w:rPr>
          <w:rFonts w:cs="Times New Roman" w:ascii="Times New Roman" w:hAnsi="Times New Roman"/>
          <w:i/>
        </w:rPr>
        <w:t>C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 2 м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 3 м/с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5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Чему равен импульс тела в начале третьей секунды движе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46 кг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м/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 рисунке приведены графики зависимости импульса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 xml:space="preserve"> двух автомобилей от проекции их скоростей </w:t>
      </w:r>
      <w:r>
        <w:rPr>
          <w:rFonts w:cs="Times New Roman" w:ascii="Times New Roman" w:hAnsi="Times New Roman"/>
          <w:i/>
        </w:rPr>
        <w:t>υ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 относительно Земли. Каков импульс первого автомобиля в системе отсчета, связанной со вторым автомобилем, когда их скорости относительно Земли равны 20 м/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46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60000 кг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м/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Снаряд, имеющий в точке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</w:rPr>
        <w:t xml:space="preserve"> траектории импульс </w:t>
      </w:r>
      <w:r>
        <w:rPr>
          <w:rFonts w:cs="Times New Roman" w:ascii="Times New Roman" w:hAnsi="Times New Roman"/>
          <w:b/>
          <w:i/>
        </w:rPr>
        <w:t>р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</w:rPr>
        <w:t xml:space="preserve">, разорвался на два осколка. Один из осколков имеет импульс 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>. Каким из векторов (1, 2, 3 или 4) изображается импульс второго оскол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07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 неподвижный бильярдный шар налетел другой такой же. После удара шары разлетелись под углом 90° так, что импульс одного равен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3 кг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м/с, а импульс другого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4 кг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м/с (см. рисунок). Чему равен импульс налетающего ша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5300" cy="176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0,5 кг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м/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По гладкой горизонтальной плоскости по осям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</w:rPr>
        <w:t xml:space="preserve"> движутся две шайбы с импульсами, равными по модулю 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1,5 кг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м/с и 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,5 кг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м/с, как показано на рисунке. После соударения вторая шайба продолжает двигаться по оси 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</w:rPr>
        <w:t xml:space="preserve"> в прежнем направлении с импульсом, равным по модулю 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,5 кг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>м/с. Найдите модуль импульса первой шайбы после уд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eastAsia="Times New Roman" w:cs="Times New Roman" w:ascii="Times New Roman" w:hAnsi="Times New Roman"/>
        </w:rPr>
        <w:t>2,5 кг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>м/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Мальчик массой 50 кг находится на тележке массой 50 кг, движущейся по гладкой горизонтальной дороге со скоростью 1 м/с. Каким станет модуль скорости тележки, если мальчик прыгнет с неё со скоростью 2 м/с относительно дороги в направлении, противоположном первоначальному направлению движения тележ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4 м/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Охотник, стоящий на гладком льду, стреляет из ружья в горизонтальном направлении. Масса заряда 0,04 кг. Скорость дробинок при выстреле 300 м/с. Какова масса охотника, если его скорость после выстрела равна 0,2 м/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60 к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Начальная скорость снаряда, выпущенного из пушки вертикально вверх, равна υ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0 м/с. В точке максимального подъема снаряд разорвался на два осколка, массы которых относятся как 2 : 1. Осколок большей массы упал на землю первым со скоростью 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υ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 До какой максимальной высоты поднялся осколок меньшей масс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65 м</w:t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11:00Z</dcterms:created>
  <dc:creator>Михаил Бондаров</dc:creator>
  <dc:description/>
  <cp:keywords/>
  <dc:language>en-US</dc:language>
  <cp:lastModifiedBy>Михаил Бондаров</cp:lastModifiedBy>
  <dcterms:modified xsi:type="dcterms:W3CDTF">2019-09-16T18:48:00Z</dcterms:modified>
  <cp:revision>17</cp:revision>
  <dc:subject/>
  <dc:title/>
</cp:coreProperties>
</file>