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по теме «Первый закон термодинами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4"/>
        <w:gridCol w:w="81"/>
      </w:tblGrid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 одним молем идеального одноатомного газа совершают процесс 1-2-3-4, показанный на рисунке в координатах </w:t>
            </w:r>
            <w:r>
              <w:rPr>
                <w:rFonts w:cs="Times New Roman" w:ascii="Times New Roman" w:hAnsi="Times New Roman"/>
                <w:i/>
                <w:iCs/>
              </w:rPr>
              <w:t>V-Т</w:t>
            </w:r>
            <w:r>
              <w:rPr>
                <w:rFonts w:cs="Times New Roman" w:ascii="Times New Roman" w:hAnsi="Times New Roman"/>
              </w:rPr>
              <w:t>. Во сколько раз количество теплоты, полученное газом в процессе 1-2-3-4 больше работы газа в этом процессе?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63900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2,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Один моль одноатомного идеального газа совершает процесс 1-2-3 (см. рисунок). На участке 2 - 3 к газу подводят 3 кДж теплоты. </w:t>
      </w:r>
      <w:r>
        <w:rPr>
          <w:rFonts w:cs="Times New Roman" w:ascii="Times New Roman" w:hAnsi="Times New Roman"/>
          <w:i/>
          <w:iCs/>
        </w:rPr>
        <w:t>Т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 = 100 К. Найдите отношение работы, совершаемой газом в ходе всего процесса 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vertAlign w:val="subscript"/>
        </w:rPr>
        <w:t>123</w:t>
      </w:r>
      <w:r>
        <w:rPr>
          <w:rFonts w:cs="Times New Roman" w:ascii="Times New Roman" w:hAnsi="Times New Roman"/>
        </w:rPr>
        <w:t>, к соответствующему полному количеству подведенной к нему теплоты 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12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49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0,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Один моль идеального одноатомного газа сначала изотермически сжали (</w:t>
      </w:r>
      <w:r>
        <w:rPr>
          <w:rFonts w:cs="Times New Roman" w:ascii="Times New Roman" w:hAnsi="Times New Roman"/>
          <w:i/>
          <w:iCs/>
        </w:rPr>
        <w:t>Т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 = 300 К). Затем газ изохорно охладили, понизив давление в 3 раза (см. рисунок). Какое количество теплоты отдал газ на участке 2 - 3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1800" cy="226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4150 Д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Идеальный одноатомный газ расширяется сначала адиабатно, а затем изобарно. Конечная температура газа равна начальной (см. рисунок). За весь процесс 1-2-3 газом совершается работа, равная 5 кДж. Какую работу совершает газ при адиабатном расширен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350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3 кД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11:00Z</dcterms:created>
  <dc:creator>Михаил Бондаров</dc:creator>
  <dc:description/>
  <cp:keywords/>
  <dc:language>en-US</dc:language>
  <cp:lastModifiedBy>Михаил Бондаров</cp:lastModifiedBy>
  <dcterms:modified xsi:type="dcterms:W3CDTF">2019-12-04T14:54:00Z</dcterms:modified>
  <cp:revision>28</cp:revision>
  <dc:subject/>
  <dc:title/>
</cp:coreProperties>
</file>