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по теме «Электрическое пол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коло небольшой металлической пластины, укреплённой на изолирующей подставке, подвесили на длинной шёлковой нити лёгкую металлическую незаряженную гильзу. Когда пластину подсоединили к клемме высоковольтного выпрямителя, подав на неё положительный заряд, гильза пришла в движение. Опишите движение гильзы и объясните его, указав, какими физическими явлениями и закономерностями оно вызвано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16965" cy="2076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К электроскопу с опущенными листочками медленно подносят (1) положительно заряженную стеклянную палочку, касаются (2) и убирают (3). Опишите, как будут вести себя листочки на каждом из 3-х этапов, и объясните причину их движения в каждом случае, указав, какими физическими явлениями и закономерностями оно вызвано. Что можно сказать о заряде стеклянной палочки после касания?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39620" cy="24034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Выберите </w:t>
      </w:r>
      <w:r>
        <w:rPr>
          <w:rFonts w:cs="Times New Roman" w:ascii="Times New Roman" w:hAnsi="Times New Roman"/>
          <w:b/>
          <w:u w:val="single"/>
        </w:rPr>
        <w:t>два</w:t>
      </w:r>
      <w:r>
        <w:rPr>
          <w:rFonts w:cs="Times New Roman" w:ascii="Times New Roman" w:hAnsi="Times New Roman"/>
          <w:u w:val="single"/>
        </w:rPr>
        <w:t xml:space="preserve"> верных утверждения, описывающих данный процесс.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015</wp:posOffset>
            </wp:positionH>
            <wp:positionV relativeFrom="paragraph">
              <wp:posOffset>120650</wp:posOffset>
            </wp:positionV>
            <wp:extent cx="2621280" cy="127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Два незаряженных пластмассовых кубика 1 и 2 сблизили вплотную и поместили в электрическое поле, напряжённость которого направлена горизонтально вправо, как показано в левой части рисунка. То же самое проделали с двумя незаряженными стальными кубиками 3 и 4. Затем кубики быстро раздвинули и уже потом убрали электрическое поле (правая часть рисун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сле разделения кубик 3 имеет отрицательный за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мещении пластмассовых кубиков в электрическое поле наблюдается явление поля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электрическом поле кубики 1 и 2 приобретают суммарный отрицательный за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электрическом поле кубики 3 и 4 приобретают суммарный отрицательный за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ле разделения кубик 2 имеет положительный за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40005</wp:posOffset>
            </wp:positionV>
            <wp:extent cx="1555115" cy="14370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Металлическое тело, продольное сечение которого показано на рисунке, поместили в однородное электрическое поле напряжённостью </w:t>
      </w:r>
      <w:r>
        <w:rPr>
          <w:rFonts w:cs="Times New Roman" w:ascii="Times New Roman" w:hAnsi="Times New Roman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приведенного ниже списка выберите </w:t>
      </w:r>
      <w:r>
        <w:rPr>
          <w:rFonts w:cs="Times New Roman" w:ascii="Times New Roman" w:hAnsi="Times New Roman"/>
          <w:b/>
          <w:bCs/>
        </w:rPr>
        <w:t>два </w:t>
      </w:r>
      <w:r>
        <w:rPr>
          <w:rFonts w:cs="Times New Roman" w:ascii="Times New Roman" w:hAnsi="Times New Roman"/>
        </w:rPr>
        <w:t>правильных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утверждения, описывающие результаты воздействия этого поля на металлическое тело, и укажите их ном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Напряжённость электрического поля в точк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равна нул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Потенциалы в точках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рав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Концентрация свободных электронов в точке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наибольша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В точк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индуцируется положительный за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В точке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индуцируется отрицательный за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paragraph">
              <wp:posOffset>52705</wp:posOffset>
            </wp:positionV>
            <wp:extent cx="1278890" cy="14966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Однородное электростатическое поле создано равномерно заряженной протяженной горизонтальной пластиной. Линии напряжённости поля направлены вертикально вверх (см. рисуно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ластина имеет отрицательный заря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Потенциал электростатического поля в точк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ниже, чем в точк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Работа электростатического поля по перемещению пробного точечного отрицательного заряда из точки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в точку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отрицатель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Если в точку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поместить пробный точечный положительный заряд, то на него со стороны пластины будет действовать сила, направленная вертикально в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апряжённость поля в точках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одина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11:00Z</dcterms:created>
  <dc:creator>Михаил Бондаров</dc:creator>
  <dc:description/>
  <cp:keywords/>
  <dc:language>en-US</dc:language>
  <cp:lastModifiedBy>Михаил Бондаров</cp:lastModifiedBy>
  <dcterms:modified xsi:type="dcterms:W3CDTF">2020-02-14T19:52:00Z</dcterms:modified>
  <cp:revision>43</cp:revision>
  <dc:subject/>
  <dc:title/>
</cp:coreProperties>
</file>