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ния для подготовки к контрольной работе по теме </w:t>
        <w:br/>
        <w:t>«Механика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С башни высотой 20 м горизонтально брошен камень с начальной скоростью 5 м/с. На каком расстоянии от основания башни он упадёт на землю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твет:</w:t>
      </w:r>
      <w:r>
        <w:rPr>
          <w:rFonts w:cs="Times New Roman" w:ascii="Times New Roman" w:hAnsi="Times New Roman"/>
          <w:sz w:val="24"/>
        </w:rPr>
        <w:t xml:space="preserve"> 10 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Санки можно удержать на горке с углом наклона α = 30° минимальной силой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= 60 Н, направленной вдоль горки. Предоставленные самим себе, они скатываются с ускорением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= 3,9 м/с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. Какую минимальную силу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, направленную вдоль горки, нужно приложить к санкам, чтобы тянуть их в горку с постоянной скоростью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твет:</w:t>
      </w:r>
      <w:r>
        <w:rPr>
          <w:rFonts w:cs="Times New Roman" w:ascii="Times New Roman" w:hAnsi="Times New Roman"/>
          <w:sz w:val="24"/>
        </w:rPr>
        <w:t xml:space="preserve"> 90 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Снаряд массы 50 кг, летящий со скоростью 800 м/с под углом 30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 к вертикали, попадает в платформу с песком и застревает в нём. Найдите скорость платформы после попадания снаряда, если её масса 16 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твет:</w:t>
      </w:r>
      <w:r>
        <w:rPr>
          <w:rFonts w:cs="Times New Roman" w:ascii="Times New Roman" w:hAnsi="Times New Roman"/>
          <w:sz w:val="24"/>
        </w:rPr>
        <w:t xml:space="preserve"> ≈ 1,25 м/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Шарик массой 200 г падает с высоты 20 м с начальной скоростью, равной нулю. Его кинетическая энергия в момент перед ударом о землю равна 35 Дж. Какова потеря механической энергии шарика за счёт сопротивления воздуха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твет:</w:t>
      </w:r>
      <w:r>
        <w:rPr>
          <w:rFonts w:cs="Times New Roman" w:ascii="Times New Roman" w:hAnsi="Times New Roman"/>
          <w:sz w:val="24"/>
        </w:rPr>
        <w:t xml:space="preserve"> 5 Дж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</w:t>
      </w:r>
      <w:r>
        <w:rPr>
          <w:rFonts w:cs="Times New Roman" w:ascii="Times New Roman" w:hAnsi="Times New Roman"/>
          <w:sz w:val="24"/>
        </w:rPr>
        <w:t xml:space="preserve">В установке, изображённой на рисунке, масса грузика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подобрана так, что первоначально покоящаяся тележка после толчка вправо движется равномерно по поверхности трибометра. С каким ускорением будет двигаться тележка, если её толкнуть влево? Масса грузика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в 9 раз меньше массы тележки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>. Блок идеален. Нить невесома и нерастяжима. Силу сопротивления движению тележки считать постоянной и одинаковой в обоих случая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70630" cy="144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твет:</w:t>
      </w:r>
      <w:r>
        <w:rPr>
          <w:rFonts w:cs="Times New Roman" w:ascii="Times New Roman" w:hAnsi="Times New Roman"/>
          <w:sz w:val="24"/>
        </w:rPr>
        <w:t xml:space="preserve"> 2 м/с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>
          <w:rFonts w:cs="Times New Roman" w:ascii="Times New Roman" w:hAnsi="Times New Roman"/>
          <w:sz w:val="24"/>
        </w:rPr>
        <w:t xml:space="preserve">Маленький шарик массой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= 0,5 кг подвешен на лёгкой нерастяжимой нити длиной 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 = 0,8 м, которая разрывается при силе натяжения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= 8,6 Н. Шарик отведён от положения равновесия (оно показано на рисунке пунктиром) и отпущен. Когда шарик проходит положение равновесия, нить обрывается, и шарик тут же абсолютно неупруго сталкивается с бруском, лежащим неподвижно на гладкой горизонтальной поверхности стола. Скорость бруска после удара 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= 0,4 м/с. Какова масса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бруска? Считать, что брусок после удара движется поступательн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0670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</w:rPr>
        <w:t>Ответ:</w:t>
      </w:r>
      <w:r>
        <w:rPr>
          <w:rFonts w:cs="Times New Roman" w:ascii="Times New Roman" w:hAnsi="Times New Roman"/>
          <w:sz w:val="24"/>
        </w:rPr>
        <w:t xml:space="preserve"> 2,5 кг</w:t>
      </w:r>
    </w:p>
    <w:sectPr>
      <w:type w:val="nextPage"/>
      <w:pgSz w:w="11906" w:h="16838"/>
      <w:pgMar w:left="794" w:right="7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8:00Z</dcterms:created>
  <dc:creator>Михаил Николаевич Бондаров</dc:creator>
  <dc:description/>
  <cp:keywords/>
  <dc:language>en-US</dc:language>
  <cp:lastModifiedBy>Михаил Бондаров</cp:lastModifiedBy>
  <dcterms:modified xsi:type="dcterms:W3CDTF">2019-09-23T17:37:00Z</dcterms:modified>
  <cp:revision>68</cp:revision>
  <dc:subject/>
  <dc:title/>
</cp:coreProperties>
</file>