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й вариант контрольной работы по теме «Основы МК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Откачанная лампа накаливания объёмо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0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меет трещину, в которую проникает в среднем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частиц газа какую секунду. Сколько времени понадобится, чтобы в лампе установилось нормальное давлени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? Температур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≈ 2,7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и повышении температуры газа на 100 К средняя квадратичная скорость его молекул возросла от 300 м/с до 500 м/с. На сколько ещё градусов надо повысить температуру, чтобы средняя квадратичная скорость возросла до 700 м/с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150 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На рисунке представлен график зависимости объема идеального газа от его температуры в некотором процессе. В состоянии 1 давление газа было равно нормальному атмосферному давлению. Какое давление соответствует состоянию 2, если масса газа остаётся неизменной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,5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43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 спортивном зале размерами 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5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этом температура воздуха поднимается до 27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, а зимой опускается до 17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Определите разницу в массе воздуха, заполняющего зал зимой и летом. Давление воздуха зимой и летом одинаково и равно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01 к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оздух находится в вертикальном цилиндре сечением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2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д поршнем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0 кг. Если цилиндр перемещать вертикально вверх с ускорение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= 5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то высота столба воздуха уменьшается на 20%. Определите атмосферное давление, считая температуру постоянной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</w:rPr>
        <w:t xml:space="preserve">В закрытом с обоих концов горизонтальном цилиндре находится газ.  Цилиндр разделён на две равные части легкоподвижным поршнем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 кг, площадью поперечного сечени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4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Давление по обе стороны от поршня равно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 Определите давление газа над поршнем, когда сосуд расположен вертикально. Температуру считать постоянной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80 кПа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ые данны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475730" cy="689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470650" cy="642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6:00Z</dcterms:created>
  <dc:creator>Михаил Бондаров</dc:creator>
  <dc:description/>
  <cp:keywords/>
  <dc:language>en-US</dc:language>
  <cp:lastModifiedBy>Михаил Бондаров</cp:lastModifiedBy>
  <dcterms:modified xsi:type="dcterms:W3CDTF">2019-10-27T18:59:00Z</dcterms:modified>
  <cp:revision>16</cp:revision>
  <dc:subject/>
  <dc:title/>
</cp:coreProperties>
</file>