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подготовки к контрольной работе по теме «Основы термодинам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На рисунке показан циклический процесс изменения состояния 1 моль одноатомного идеального газа. На каком участке цикла изменение внутренней энергии газа равно полученному газом количеству тепло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87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i/>
        </w:rPr>
        <w:t>VT</w:t>
      </w:r>
      <w:r>
        <w:rPr>
          <w:rFonts w:cs="Times New Roman" w:ascii="Times New Roman" w:hAnsi="Times New Roman"/>
        </w:rPr>
        <w:t xml:space="preserve">-диаграмме показан процесс изменения состояния постоянной массы идеального одноатомного газа, 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– объём газа,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– его абсолютная температура. Работа, совершённая над газом в этом процессе, равна 50 кДж. Какое количество теплоты отдал газ в окружающую сре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i/>
        </w:rPr>
        <w:t>pT</w:t>
      </w:r>
      <w:r>
        <w:rPr>
          <w:rFonts w:cs="Times New Roman" w:ascii="Times New Roman" w:hAnsi="Times New Roman"/>
        </w:rPr>
        <w:t xml:space="preserve">-диаграмме показан процесс изменения состояния 6 моль идеального газа. В этом процессе газ получил количество теплоты, равное 30 кДж. Определите изменение внутренней энергия га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670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ＭＳ 明朝"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rFonts w:eastAsia="ＭＳ 明朝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ьная тепловая машина Карно имеет КПД 40%. Средняя мощность передачи теплоты холодильнику составляет 800 Вт. Какое количество теплоты получает рабочее тело от нагревателя за 20 с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25 мД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2,5 Д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400 Дж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26,7 кДж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 калориметр с водой при температуре 0 °С опущена трубка. По трубке в воду впускают водяной пар при температуре 100 °С. В некоторый момент масса воды перестаёт увеличиваться, хотя пар по-прежнему пропускают. Определите первоначальную массу воды в калориметре, если масса сконденсировавшегося пара 126 г. Тепловыми потерями пренебречь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690 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Твёрдому куску свинца массой 1 кг передали количество теплоты, равное 51,5 кДж. При этом половина куска свинца расплавилась. Температура плавления свинца 327 °С. Какова была начальная температура свинца? Тепловыми потерями пренебречь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27 °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На рисунке изображён процесс, происходящий с 1 моль гелия. Максимальное давление газ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50 кПа, максимальный объё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 л, а минимальный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 л. Какую работу совершают внешние силы над гелием при переходе из состояния 1 в состояние 2?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6 кД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ри сжатии 40 г неона при постоянном давлении его внутренняя энергия уменьшилась на 1800 Дж. Какое количество теплоты было передано при этом газом окружающим телам?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3000 Д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дин моль одноатомного идеального газа совершает процесс 1-2-3, график которого показан на рисунке в координатах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. Известно, что в процессе 1-2 газ совершил работу 2,5 кДж, а в процессе 2-3 объём газа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увеличился в 3 раза. Какое количество теплоты было сообщено газу в процессе 1-2-3, если его температура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в состоянии 1 равна 300 К?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≈ 15 кД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56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Одноатомный идеальный газ совершает циклический процесс, показанный на рисунке. Работа, которую совершают внешние силы при переходе газа из состояния 2 в состояние 3, равна 2,4 кДж. Какое количество теплоты газ отдаёт за цикл холодильнику? Масса газа постоянна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8,4 кД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Одно и то же постоянное количество одноатомного идеального газа расширяется из одного и того же начального состояния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до одного и того же конечного объёма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ервый раз по изобаре 1-2, а второй – по адиабате 1-3 (см. рисунок). Отношение работы газа в процессе 1-2 к работе газа в процессе 1-3 равно 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1-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lang w:val="en-US"/>
        </w:rPr>
        <w:t xml:space="preserve"> = 2</w:t>
      </w:r>
      <w:r>
        <w:rPr>
          <w:rFonts w:cs="Times New Roman" w:ascii="Times New Roman" w:hAnsi="Times New Roman"/>
        </w:rPr>
        <w:t xml:space="preserve">. Чему равно отношени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количества теплот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, полученного газом от нагревателя в ходе процесса 1-2, к модулю изменения внутренней энергии газа 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</w:t>
      </w:r>
      <w:r>
        <w:rPr>
          <w:rFonts w:cs="Times New Roman" w:ascii="Times New Roman" w:hAnsi="Times New Roman"/>
        </w:rPr>
        <w:t>в ходе процесса 1-3?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95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 тепловом двигателе 2 моль гелия совершают цикл 1-2-3-4-1, показанный на графике в координатах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– давление газа,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</w:t>
        <w:softHyphen/>
        <w:t>– абсолютная температура. Температуры в точках 2 и 4 равны и превышают температуру в точке 1 в 2 раза. Определите КПД цикла. (</w:t>
      </w: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2/13 ≈ 15,4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24200" cy="260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ые данны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475730" cy="689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470650" cy="642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36:00Z</dcterms:created>
  <dc:creator>Михаил Бондаров</dc:creator>
  <dc:description/>
  <cp:keywords/>
  <dc:language>en-US</dc:language>
  <cp:lastModifiedBy>Михаил Бондаров</cp:lastModifiedBy>
  <dcterms:modified xsi:type="dcterms:W3CDTF">2019-12-18T11:58:00Z</dcterms:modified>
  <cp:revision>52</cp:revision>
  <dc:subject/>
  <dc:title/>
</cp:coreProperties>
</file>