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подготовки к самостоятельной работе по теме «Постоянный ток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пределить сопротивление цепей, показанных на рисунках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i/>
        </w:rPr>
        <w:t>г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5620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/3;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>) 3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/5; </w:t>
      </w:r>
      <w:r>
        <w:rPr>
          <w:rFonts w:cs="Times New Roman" w:ascii="Times New Roman" w:hAnsi="Times New Roman"/>
          <w:i/>
        </w:rPr>
        <w:t>г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пределить, какой силы ток идет через амперметр (см. рисунок), если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= 15 В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5,0 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 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0 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5,0 Ом. Внутренним сопротивлением амперметра пренебреч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0,5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Определить падение напряжения на резисторах и источнике тока, а также силы токов через них, есл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6,0 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2 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5,0 Ом,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 = 3,0 Ом,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 = 12 В (см. рисунок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5800" cy="153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 А;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67 А;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33 А;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5 В;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4 В;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</w:t>
      </w:r>
      <w:r>
        <w:rPr>
          <w:rFonts w:cs="Times New Roman" w:ascii="Times New Roman" w:hAnsi="Times New Roman"/>
        </w:rPr>
        <w:t xml:space="preserve"> = 9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Определить заряд на конденсаторе емкостью С = 1,0 мкФ (см. рисунок). ЭДС источника тока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 = 6,0 В, внутреннее сопротивлени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5,0 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20 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9900" cy="196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4 мк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Определить заряд на конденсатор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= 15 мкФ в схеме, показанной на рис. 186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2 Ом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18 Ом, ЭДС источника тока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 = 7,5 В, внутреннее сопротивлени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1,0 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5500" cy="203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21 мк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3:00Z</dcterms:created>
  <dc:creator>Михаил Бондаров</dc:creator>
  <dc:description/>
  <cp:keywords/>
  <dc:language>en-US</dc:language>
  <cp:lastModifiedBy>Михаил Бондаров</cp:lastModifiedBy>
  <dcterms:modified xsi:type="dcterms:W3CDTF">2020-04-06T14:55:00Z</dcterms:modified>
  <cp:revision>28</cp:revision>
  <dc:subject/>
  <dc:title/>
</cp:coreProperties>
</file>