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подготовки к самостоятельной работе по теме </w:t>
        <w:br/>
        <w:t>«Динам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втоинспектор установил, что след торможения автомо</w:t>
        <w:softHyphen/>
        <w:t>биля на асфальтовой дороге равен 50 м. Нарушил ли правила водитель этого автомобиля, если коэффициент трения колес об асфальт 0,4, а максимальная скорость на этом участке 60 км/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аруш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смический корабль совершает мягкую посадку на Луну, двигаясь замедленно в вертикальном направлении (относительно Луны) с постоянным ускорением 8,38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ов вес космонавта массой 70 кг, находящегося в этом корабле? Ускорение свободного падения на поверхности Луны равно 1,6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700 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Через неподвижный блок перекинута нить, к которой подвешены три груза массам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00 г (см. рисунок). Найдите силу натяжения нити, связывающей грузы массой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5349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0,8 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ва тела массам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4 кг 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1 кг соединены невесомой и нерастяжимой нитью, перекинутой через невесомый блок. Ось блока укреплена на неподвижной наклонной плоскости, составляющей с горизонтом угол α = 30°. При каком минимальном значении коэффициента трения μ тела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удут находиться в покое? Трением в оси блока пренеб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670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≈ 0,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 нерастяжимой нити, перекинутой через невесомый блок, подвешены два груза массам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0 г 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0 г. В заторможенном состоянии (когда грузы неподвижны) блок уравновешен на рычажных весах. На какую величину Δ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нужно изменить массу гирь на правой чашке, чтобы при освобождении блока (когда грузы придут в движение) сохранить равновесие вес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7300" cy="208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≈ 16,7 г</w:t>
      </w:r>
    </w:p>
    <w:sectPr>
      <w:type w:val="nextPage"/>
      <w:pgSz w:w="11906" w:h="16838"/>
      <w:pgMar w:left="794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8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9-09-14T07:30:00Z</dcterms:modified>
  <cp:revision>68</cp:revision>
  <dc:subject/>
  <dc:title/>
</cp:coreProperties>
</file>