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Уравнение состояния идеального газа. Изопроцессы в идеальном газ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Два баллона соединены трубкой с краном. Давление газа в первом баллоне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Па, во втором баллоне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0,6·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Па. Объём первого баллона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2·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, второго баллона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3·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Какое давление установится в баллонах, если открыть кран? Температуру считайте постоян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Баллон, содержащий 1 кг азота, при испытании взорвался при температуре 350 °С. Какое количество водорода можно хранить в этом баллоне при 20 °С, имея пятикратный запас прочност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Газ в сосуде находится под давлением 2·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Па при температуре 127 °С. Определите давление газа после того, как половина массы газа выпущена из сосуда, а температура понизилась на 50 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Открытая с обеих сторон цилиндрическая трубка небольшого сечения длиной 100 см наполовину погружена в ртуть. Верхний конец её закрывают и вынимают трубку из ртути. Определите длину столбика ртути, оставшейся в трубке. Атмосферное давление считать нормаль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Во фляжке вместимостью 0,5 л находится вода объёмом 0,3 л. Турист пьёт из неё воду, плотно прижав губы к горлышку так, что во фляжку не попадает наружный воздух. Сколько воды удастся выпить туристу, если он может понизить давление оставшегося во фляжке воздуха до 80 кП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Посередине откачанной и запаянной с обоих концов горизонтальной трубки длиной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1 м находится столбик ртути длиной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= 20 см. Если трубку поставить вертикально, столбик ртути сместится на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= 10 см. До какого давления была откачана труб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В цилиндре под поршнем находится воздух при давлении 200 к Па и температуре 27 °С. Какой массы груз надо положить на поршень после нагревания воздуха до 50 °С, чтобы объём воздуха в цилиндре остался прежним? Площадь поршня 30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Барометр даёт неверные показания, так как в него попал пузырёк воздуха, который находится над столбиком ртути.  При давлении 755 мм рт. ст. барометр показывает 748 мм рт. ст., а при 740 мм рт. ст. – 736 мм рт. ст. Чему равно показание барометра, если давление равно 760 мм рт. ст.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1:00Z</dcterms:created>
  <dc:creator>Бондаров Михаил Николаевич</dc:creator>
  <dc:description/>
  <cp:keywords/>
  <dc:language>en-US</dc:language>
  <cp:lastModifiedBy>Бондаров Михаил Николаевич</cp:lastModifiedBy>
  <dcterms:modified xsi:type="dcterms:W3CDTF">2019-10-18T07:22:00Z</dcterms:modified>
  <cp:revision>9</cp:revision>
  <dc:subject/>
  <dc:title/>
</cp:coreProperties>
</file>