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подготовки к самостоятельной работе по теме «Влажность воздух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суде под поршнем при температуре 100 °С находится 3 г водяного пара и такое же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ичество воды. Не изменяя температуры, объём сосуда увеличили в 5 раз. Определите массу пара в сосуде после изменения объёма. (Ответ: 6 г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крытом сосуде находится 5 г водяного пара под давлением 50 кПа и при температуре 10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°С</w:t>
      </w:r>
      <w:r>
        <w:rPr>
          <w:rFonts w:cs="Times New Roman" w:ascii="Times New Roman" w:hAnsi="Times New Roman"/>
          <w:sz w:val="24"/>
          <w:szCs w:val="24"/>
          <w:lang w:val="ru-RU"/>
        </w:rPr>
        <w:t>. Не изменяя температуры, объём сосуда уменьшили в 4 раза. Найдите массу образовавшейся при этом воды. (Ответ: 2,5 г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лажного воздуха при температуре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36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 содержится 33,3 г водяного пара. Давление насыщенного пара при этой температур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= 5945 Па. Какова относительная влажность воздуха? (Ответ: 80 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одяной пар занимает объём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5 л при температуре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100 °С. Давление пара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= 0,5</w:t>
      </w:r>
      <w:r>
        <w:rPr>
          <w:rFonts w:cs="Times New Roman" w:ascii="Times New Roman" w:hAnsi="Times New Roman"/>
          <w:b/>
          <w:vertAlign w:val="superscript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. Какая масса ∆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пара превратится в воду, если объём пара изотермически уменьшить до величины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1 л? (Ответ: ≈ 0,87 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В цилиндре под поршнем при комнатной температуре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долгое время находится только вода и её пар. Масса жидкости в два раза больше массы пара. Первоначальное состояние системы показано точкой на </w:t>
      </w:r>
      <w:r>
        <w:rPr>
          <w:rFonts w:cs="Times New Roman" w:ascii="Times New Roman" w:hAnsi="Times New Roman"/>
          <w:i/>
        </w:rPr>
        <w:t>pV</w:t>
      </w:r>
      <w:r>
        <w:rPr>
          <w:rFonts w:cs="Times New Roman" w:ascii="Times New Roman" w:hAnsi="Times New Roman"/>
        </w:rPr>
        <w:t xml:space="preserve">–диаграмме. Медленно перемещая поршень, объём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под поршнем изотермически увеличивают от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до 6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Постройте график зависимости давления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в цилиндре от объёма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на отрезке от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до 6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 Укажите, какими закономерностями Вы при этом воспользов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45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В комнате размерами 4×5×3 м, в которой воздух имеет температуру 10 °C и относительную влажность 30%, включили увлажнитель воздуха производительностью 0,2 л/ч. Чему станет равна относительная влажность воздуха в комнате через 1,5 ч? Давление насыщенного водяного пара при температуре 10 °C равно 1,23 кПа. Комнату считать герметичным сосу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41:00Z</dcterms:created>
  <dc:creator>Михаил Бондаров</dc:creator>
  <dc:description/>
  <cp:keywords/>
  <dc:language>en-US</dc:language>
  <cp:lastModifiedBy>Михаил Бондаров</cp:lastModifiedBy>
  <dcterms:modified xsi:type="dcterms:W3CDTF">2019-11-09T08:44:00Z</dcterms:modified>
  <cp:revision>51</cp:revision>
  <dc:subject/>
  <dc:title/>
</cp:coreProperties>
</file>