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подготовки к самостоятельной работе по теме «МКТ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баллоне, снабженном предохранительным клапаном, находится идеальный газ под давл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0,5</w:t>
      </w:r>
      <w:r>
        <w:rPr>
          <w:rFonts w:eastAsia="Times New Roman" w:cs="Orator Std" w:ascii="Orator Std" w:hAnsi="Orator Std"/>
          <w:sz w:val="24"/>
          <w:szCs w:val="24"/>
          <w:lang w:val="ru-RU"/>
        </w:rPr>
        <w:t>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а при температур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27 °С. Клапан открывается, если давление в баллоне превышает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0,6</w:t>
      </w:r>
      <w:r>
        <w:rPr>
          <w:rFonts w:eastAsia="Times New Roman" w:cs="Orator Std" w:ascii="Orator Std" w:hAnsi="Orator Std"/>
          <w:sz w:val="24"/>
          <w:szCs w:val="24"/>
          <w:lang w:val="ru-RU"/>
        </w:rPr>
        <w:t>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а. До какой температуры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ужно нагреть баллон, чтобы из него вытекла часть газа, масса которой составляет β = 0,01 первоначальной массы? (Ответ: 90,6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Воздух в комнате объёмом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5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меет температуру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7 °С и относительную влажность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0%. Сколько времени τ должен работать увлажнитель воздуха, распыляющий воду c производительностью μ = 2 кг/ч, чтобы относительная влажность в комнате повысилась до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70%? Давление насыщенных паров воды пр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7 °С равно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 = 3665 Па, универсальная газовая постоянная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8,3 Дж/(моль</w:t>
      </w:r>
      <w:r>
        <w:rPr>
          <w:rFonts w:cs="Orator Std" w:ascii="Orator Std" w:hAnsi="Orator Std"/>
        </w:rPr>
        <w:t>⋅</w:t>
      </w:r>
      <w:r>
        <w:rPr>
          <w:rFonts w:cs="Times New Roman" w:ascii="Times New Roman" w:hAnsi="Times New Roman"/>
        </w:rPr>
        <w:t xml:space="preserve">K), молярная масса воды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18 г/мол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Ответ: 15,5 ми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Длинную стеклянную трубку с внутренним диаметром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1,6 мм заполнили водой и перевели в вертикальное положение. Найдите массу воды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оставшейся в трубке после того, как часть воды вылилась. Поверхностное натяжение воды σ = 73 мН/м. Ускорение свободного падения принять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= 10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(Ответ: ≈ 0,073 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Из скольких стальных проволок диаметром 2 мм должен состоять трос, рассчитанный на подъём груза массой 2 т? Предел прочности стали на растяжение равен 500 МПа. (Ответ: более 1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rator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41:00Z</dcterms:created>
  <dc:creator>Михаил Бондаров</dc:creator>
  <dc:description/>
  <cp:keywords/>
  <dc:language>en-US</dc:language>
  <cp:lastModifiedBy>Михаил Бондаров</cp:lastModifiedBy>
  <dcterms:modified xsi:type="dcterms:W3CDTF">2019-11-18T13:02:00Z</dcterms:modified>
  <cp:revision>62</cp:revision>
  <dc:subject/>
  <dc:title/>
</cp:coreProperties>
</file>