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самостоятельной работе по теме «Внутренняя энергия. Работа газ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деальный одноатомный газ находится в сосуде объемом 1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авлением 4</w:t>
      </w:r>
      <w:r>
        <w:rPr>
          <w:rFonts w:cs="Cambria Math" w:ascii="Cambria Math" w:hAnsi="Cambria Math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. Определите внутреннюю энергию этого газа. Ответ выразите в килоджоулях (кДж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7,2 к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осуде находится 1 моль идеального одноатомного газа. В состоянии 1 температура газа равна 100 К. Определите внутреннюю энергию газа в состоянии 2 (см. рисунок). Ответ приведите в кДж, округлив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508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≈ 5 к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</w:rPr>
        <w:t xml:space="preserve">-диаграмме (см. рисунок) показано, как изменялось давление газа при его переходе из состояния 1 в состояние 3. Каково отношение работ газа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на отрезках 1–2 и 2–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3685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 рисунке в координатах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оказан цикл тепловой машины, у которой рабочим телом является идеальный газ. На каком из участков цикла 1 – 2, 2 – 3, 3 – 4, 4 – 1 работа газа наименьшая по модул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6185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менение состояния фиксированного количества одноатомного идеального газа происходит по циклу, показанному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оцессами и физическими величинами (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внутренней энергии;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работа газа), которые их характеризуют. К каждой позиции из первого столбца подберите соответствующую позицию из второго столбца и запишите в таблицу выбранные цифры под соответствующими буквами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ход 3 –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ход 4 – 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0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0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 – 2; Б –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рисунке изображён процесс, происходящий с 1 моль гелия. Минимальное давление газ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 кПа, минимальный объём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 л, а максимальный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0 л. Какую работу совершает гелий при переходе из состояния 1 в состояние 2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7630" cy="2563495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4000 к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 массой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80 г идеального газа, молярная масса которого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8 г/моль, совершается циклический процесс, изображённый на рисунке. Какую работу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овершает такой двигатель за один цикл, есл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00 K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0 K, а при нагревании на участке 4—1 давление газа увеличивается в 2 раз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9280" cy="1394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≈ 8,3 к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ти работу, совершённую идеальным газом в циклическом процессе, изображённом на рисунке. Объём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 л, давление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. Давление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4 раза превышает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Температура в точках 2 и 4 одина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0" cy="1767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50 Д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9:00Z</dcterms:created>
  <dc:creator>Бондаров Михаил Николаевич</dc:creator>
  <dc:description/>
  <cp:keywords/>
  <dc:language>en-US</dc:language>
  <cp:lastModifiedBy>Михаил Бондаров</cp:lastModifiedBy>
  <dcterms:modified xsi:type="dcterms:W3CDTF">2019-12-15T17:33:00Z</dcterms:modified>
  <cp:revision>33</cp:revision>
  <dc:subject/>
  <dc:title/>
</cp:coreProperties>
</file>