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амостоятельной работе по теме «Основы термодинамики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з в тепловом двигателе получил количество теплоты 200 Дж и совершил работу 60 Дж. Как изменилась внутренняя энергия газа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>увеличилась на 140 Дж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дноатомный идеальный газ в количестве ν молей поглощает количество теплоты 2 кДж. При этом температура газа повышается на 20 К. Работа, совершаемая газом в этом процессе, равна 1 кДж. Чему равно число молей га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>4 м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ргону сообщили количество теплоты, равное 30 кДж, и он изобарно расширился. При этом объём газа увеличился на 0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аково давление газа? Масса газа постоян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 к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 рисунке представлены графики зависимости давления одной и той же массы кислорода от его объёма в изотермическом и адиабатном процессах. В исходном состоянии (точка А) температура газа равна 27 °С. Какой станет температура газа в результате адиабатного сжатия при возрастании давления на 0,8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8215" cy="16567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420 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 рисунке представлена зависимость давления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от объёма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деального газа. Найти изменение внутренней энергии этого газа, если при изменении его давления от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0 кПа 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0 кПа газу было сообщено количество теплоты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00 Дж. В исходном состоянии объём газа был равен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>150 Д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екоторое количество идеального одноатомного газа участвует в циклическом процессе. При этом внутренняя энергия газа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меняется так, как показано на рисунке. Участок 2 – 3 – часть параболы. Определите работу газа за один цикл процесса. Исходное значение внутренней энергии газа равно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90 кД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</w:rPr>
        <w:t>40 кДж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9:00Z</dcterms:created>
  <dc:creator>Бондаров Михаил Николаевич</dc:creator>
  <dc:description/>
  <cp:keywords/>
  <dc:language>en-US</dc:language>
  <cp:lastModifiedBy>Михаил Бондаров</cp:lastModifiedBy>
  <dcterms:modified xsi:type="dcterms:W3CDTF">2019-12-15T17:36:00Z</dcterms:modified>
  <cp:revision>46</cp:revision>
  <dc:subject/>
  <dc:title/>
</cp:coreProperties>
</file>