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подготовки к самостоя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актикум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ва бруска массами 3 кг и 2 кг, связанные невесомой и нерастяжимой нитью, движутся по гладкой горизонтальной поверхности под действием силы 15 Н, приложенной к первому бруску и направленной под углом 60° к горизонту. Найдите силу натяжения ни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ва средняя сила давления на плечо при стрельбе из автомата, если масса пули 15 г, а скорость пули при вылете 400 м/с? Автомат делает 200 выстрелов в мину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Шар массой 3 кг, имевший скорость 4 м/с, испытывает абсолютно неупругий удар с покоящимся шаром такой же массы. Сколько тепла выделилось при удар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При изменении температуры газа от 286 К до 326 К давление повысилось на 40 кПа. Найдите первоначальное  давление газа. Процесс изохорны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ва конденсатора, емкости которых 1 мкФ и 4 мкФ, соединены последовательно и подключены к источнику тока с ЭДС 120 В. Найдите разность потенциалов на конденсаторе с большей емкость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Расстояние между обкладками плоского воздушного конденсатора, подключенного к источнику ЭДС, составляет 2,5 мм. На сколько процентов увеличится энергия электрического поля конденсатора, если обкладки конденсатора сблизить до расстояния 2 мм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Через легкий блок перекинута длинная нить, к концам которой подвешены одинаковые грузы. От одного из грузов отделяется кусок, масса которого равна трети начальной массы груза. Найдите расстояние между грузом и отделившимся от него куском через 0,5 с после отд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7:00Z</dcterms:created>
  <dc:creator>Михаил Бондаров</dc:creator>
  <dc:description/>
  <cp:keywords/>
  <dc:language>en-US</dc:language>
  <cp:lastModifiedBy>Михаил Бондаров</cp:lastModifiedBy>
  <dcterms:modified xsi:type="dcterms:W3CDTF">2020-04-20T11:56:00Z</dcterms:modified>
  <cp:revision>8</cp:revision>
  <dc:subject/>
  <dc:title/>
</cp:coreProperties>
</file>