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ые задания для подготовки к контрольной работе по теме «Электростат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пределите, какой величины равные положительные заряды должны быть помещены на Луне и Земле для того, чтобы электрические силы их взаимодействия уравновесили действие сил гравитационного притяжения. Необходимые для решения данные возьмите из справоч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 5,68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13</w:t>
      </w:r>
      <w:r>
        <w:rPr>
          <w:rFonts w:cs="Times New Roman" w:ascii="Times New Roman" w:hAnsi="Times New Roman"/>
          <w:b/>
        </w:rPr>
        <w:t xml:space="preserve"> К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трицательный точечный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расположен на прямой, соединяющей два одинаковых положительных точечных заряд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Расстояния между отрицательным зарядом и каждым из положительных относятся между собой, как 1 : 3. Во сколько раз изменится сила, действующая на отрицательный заряд, если его поменять местами с ближайшим положительны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 ≈ 1,2 или 0,6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0,5 нКл равномерно распределен по сфере радиусо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25 см. Найдите разность потенциалов между точками, лежащими на расстояниях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5 см 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50 см от центра сфер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9 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Определите силу взаимодействия пластинок плоского конденсатора площадью 1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если разность потенциалов между ними 500 В и расстояние 3,0 м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1,23 м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Три одинаковых изначально незаряженных конденсатора емкостью 0,2 мкФ каждый соединили последовательно и подключили к источнику тока с напряжением 12 В. Какой заряд пройдет через источник, если параллельно среднему конденсатору подключить резистор сопротивлением 10 кОм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0,4 мкК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Импульсную стыковую сварку медной проволоки осуществляют с помощью разряда конденсатора емкостью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= 1000 мкФ при напряжении на конденсатор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1500 В. Какова средняя полезная мощность разряда импульса, если его время равно 2 мкс и КПД установки равен 4%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22,5 МВ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Михаил Бондаров</dc:creator>
  <dc:description/>
  <cp:keywords/>
  <dc:language>en-US</dc:language>
  <cp:lastModifiedBy>Михаил Бондаров</cp:lastModifiedBy>
  <dcterms:modified xsi:type="dcterms:W3CDTF">2020-03-04T20:31:00Z</dcterms:modified>
  <cp:revision>27</cp:revision>
  <dc:subject/>
  <dc:title/>
</cp:coreProperties>
</file>