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е задания для подготовки к контрольной работе по теме «Постоянный то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Рассчитайте разность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rFonts w:cs="Times New Roman" w:ascii="Times New Roman" w:hAnsi="Times New Roman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потенциалов в схеме. ЭДС источника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= 13 В. Внутреннее сопротивление источника пренебрежимо ма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35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–2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ерегоревшую спираль электрического утюга мощностью 300 Вт укоротили на 1/4. Какой стала при этом его мощност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400 В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ое дополнительное сопротивление надо поставить к лампе мощностью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300 Вт, рассчитанной на напряжени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110 В, чтобы при напряжении в сети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27 В лампа работала в нормальном режим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6,23 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Мощность, выделяемая на резисторе, подключенном к источнику тока с ЭДС Е = 3,0 В и внутренним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1,0 Ом, равна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2,0 Вт. Определить силу тока в цеп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1 А или 2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 цепи, изображённой на рисунке, сопротивление диодов в прямом направлении пренебрежимо мало, а в обратном многократно превышает сопротивление резисторов. При подключении к точке 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 положительного полюса, а к точке 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 отрицательного полюса батареи с ЭДС 12 В и пренебрежимо малым внутренним сопротивлением, потребляемая мощность равна 7,2 Вт. При изменении полярности подключения батареи потребляемая мощность оказалась равной 14,4 Вт. Укажите условия протекания тока через диоды и резисторы в обоих случаях и определите сопротивление резисторов в этой цепи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drawing>
          <wp:inline distT="0" distB="0" distL="0" distR="0">
            <wp:extent cx="183197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</w:t>
      </w:r>
      <w:r>
        <w:rPr>
          <w:rFonts w:cs="Times New Roman" w:ascii="Times New Roman" w:hAnsi="Times New Roman"/>
        </w:rPr>
        <w:t xml:space="preserve">10 Ом;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</w:t>
      </w:r>
      <w:r>
        <w:rPr>
          <w:rFonts w:cs="Times New Roman" w:ascii="Times New Roman" w:hAnsi="Times New Roman"/>
        </w:rPr>
        <w:t>20 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Михаил Бондаров</dc:creator>
  <dc:description/>
  <cp:keywords/>
  <dc:language>en-US</dc:language>
  <cp:lastModifiedBy>Михаил Бондаров</cp:lastModifiedBy>
  <dcterms:modified xsi:type="dcterms:W3CDTF">2020-04-09T11:23:00Z</dcterms:modified>
  <cp:revision>52</cp:revision>
  <dc:subject/>
  <dc:title/>
</cp:coreProperties>
</file>