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единение конденсат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На рисунке изображена батарея конденсаторов, подключенная к гальваническому элементу с ЭДС </w:t>
      </w:r>
      <w:r>
        <w:rPr>
          <w:rFonts w:cs="Times New Roman" w:ascii="Times New Roman" w:hAnsi="Times New Roman"/>
          <w:iCs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80393793" r:id="rId2"/>
        </w:object>
      </w:r>
      <w:r>
        <w:rPr>
          <w:rFonts w:cs="Times New Roman" w:ascii="Times New Roman" w:hAnsi="Times New Roman"/>
          <w:sz w:val="24"/>
        </w:rPr>
        <w:t xml:space="preserve">. Емкости конденсаторов равны: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3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6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Чему равна разность потенциалов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между точками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? Считать, что до подключения к источнику все конденсаторы были не заряж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4602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 цепи, изображенной на рисунке, ключ в течение длительного времени находился в положении 1, а конденсатор C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был полностью разряжен. В некоторый момент ключ перевели из положения 1 в положение 2. Найти заряды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которые по истечении достаточно длительного времени накопятся на конденсаторах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оответственно. Емкости конденсаторов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 мкФ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 мкФ, ЭДС каждого из источников </w:t>
      </w:r>
      <w:r>
        <w:rPr>
          <w:rFonts w:cs="Times New Roman" w:ascii="Times New Roman" w:hAnsi="Times New Roman"/>
          <w:iCs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2041157183" r:id="rId5"/>
        </w:object>
      </w:r>
      <w:r>
        <w:rPr>
          <w:rFonts w:cs="Times New Roman" w:ascii="Times New Roman" w:hAnsi="Times New Roman"/>
          <w:sz w:val="24"/>
        </w:rPr>
        <w:t xml:space="preserve"> = 30 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4894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В схеме, показанной на рисунке, ЭДС источника </w:t>
      </w:r>
      <w:r>
        <w:rPr>
          <w:rFonts w:cs="Times New Roman" w:ascii="Times New Roman" w:hAnsi="Times New Roman"/>
          <w:iCs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648987822" r:id="rId8"/>
        </w:object>
      </w:r>
      <w:r>
        <w:rPr>
          <w:rFonts w:cs="Times New Roman" w:ascii="Times New Roman" w:hAnsi="Times New Roman"/>
          <w:sz w:val="24"/>
        </w:rPr>
        <w:t xml:space="preserve"> = 60 В, емкость каждого из плоских воздушных конденсаторов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= 10 мкФ. Какой заряд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протечет через источник, если один из конденсаторов заполнить диэлектриком с диэлектрической проницаемостью ε = 2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646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Определите заряды конденсаторов в цепи, параметры которой указаны на схеме (см. рисуно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63875" cy="119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Определите заряды конденсаторов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в цепи, параметры которой указаны на схеме (см. рисунок), есл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sz w:val="24"/>
        </w:rPr>
        <w:t xml:space="preserve"> С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sz w:val="24"/>
        </w:rPr>
        <w:t xml:space="preserve"> С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sz w:val="24"/>
        </w:rPr>
        <w:t xml:space="preserve"> 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7520" cy="107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Определите заряды конденсаторов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 цепи, параметры которой указаны на схеме (см. рисуно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3545" cy="150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Какой заряд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протечет через гальванометр после замыкания ключа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в схеме, изображенной на рисунке? ЭДС батареи равна </w:t>
      </w:r>
      <w:r>
        <w:rPr>
          <w:rFonts w:cs="Times New Roman" w:ascii="Times New Roman" w:hAnsi="Times New Roman"/>
          <w:iCs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724041451" r:id="rId14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sz w:val="24"/>
        </w:rPr>
        <w:t xml:space="preserve"> 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8965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 xml:space="preserve">Какой заряд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протечет через гальванометр после замыкания ключа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в схеме, изображенной на рисунке? ЭДС каждой батареи равна </w:t>
      </w:r>
      <w:r>
        <w:rPr>
          <w:rFonts w:cs="Times New Roman" w:ascii="Times New Roman" w:hAnsi="Times New Roman"/>
          <w:iCs/>
        </w:rPr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1000578256" r:id="rId17"/>
        </w:object>
      </w:r>
      <w:r>
        <w:rPr>
          <w:rFonts w:cs="Times New Roman" w:ascii="Times New Roman" w:hAnsi="Times New Roman"/>
          <w:sz w:val="24"/>
        </w:rPr>
        <w:t xml:space="preserve">. Емкости конденсаторов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звест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55900" cy="169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6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8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Бондаров Михаил Николаевич</dc:creator>
  <dc:description/>
  <cp:keywords/>
  <dc:language>en-US</dc:language>
  <cp:lastModifiedBy>Бондаров Михаил Николаевич</cp:lastModifiedBy>
  <dcterms:modified xsi:type="dcterms:W3CDTF">2020-03-06T12:57:00Z</dcterms:modified>
  <cp:revision>15</cp:revision>
  <dc:subject/>
  <dc:title/>
</cp:coreProperties>
</file>