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, разбираемые за занятии 1 круж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шению физических задач повышенной слож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Наклонная плоскость, образующая с горизонтом угол α = 30°, движется с ускорением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направленным влево, как показано на рисунке. При каких значениях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тело, находящееся на наклонной плоскости, будет скользить вверх вдоль неё? Коэффициент трения между телом и плоскостью μ = 0,3. Ускорение свободного падения принять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= 10 м/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&gt; 10,6</w:t>
      </w:r>
      <w:r>
        <w:rPr>
          <w:rFonts w:cs="Times New Roman" w:ascii="Times New Roman" w:hAnsi="Times New Roman"/>
        </w:rPr>
        <w:t xml:space="preserve"> м/с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На гладком горизонтальном столе лежит призма массой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 xml:space="preserve"> с углом наклона α, а на ней призма массой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(см. рисунок). На меньшую призму действует горизонтальная сил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, при этом обе призмы движутся вдоль стола как оно целое (т.е. не изменяя взаимного расположения). Определите силу трения между приз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68800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drawing>
          <wp:inline distT="0" distB="0" distL="0" distR="0">
            <wp:extent cx="2346325" cy="36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Три бруска, обозначенных цифрами 1, 2, 3, одинаковой массы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5 кг лежат на горизонтальном столе. Бруски связаны нитями, которые рвутся при силе натяжения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20 Н. Коэффициенты трения брусков о стол равны 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3, 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2, μ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1. К бруску 3 прикладывают силу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, которую медленно увеличивают. 1) Какая из нитей, скрепляющих бруски, порвётся и при какой минимальной сил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это произойдёт? 2) Как изменится ответ, если силу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прикладывать к бруску 1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ервой порвётся нить, соединяющая бруски 2 и 3 при минимальной сил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25 Н; 2) первой порвётся нить, соединяющая бруски 1 и 2 при минимальной сил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37,5 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06:00Z</dcterms:created>
  <dc:creator>Михаил Бондаров</dc:creator>
  <dc:description/>
  <cp:keywords/>
  <dc:language>en-US</dc:language>
  <cp:lastModifiedBy>Михаил Бондаров</cp:lastModifiedBy>
  <dcterms:modified xsi:type="dcterms:W3CDTF">2019-09-14T08:02:00Z</dcterms:modified>
  <cp:revision>19</cp:revision>
  <dc:subject/>
  <dc:title/>
</cp:coreProperties>
</file>