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к занятию 20.12.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Электрическая цепь представляет собой проволочную сетку, которая состоит из звеньев, имеющих одинаковые сопротивления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(см. рисунок). Одно звено заменено на вольтметр, сопротивление которого тоже равн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, с идеальными подводящими проводами. К схеме подключён источник с напряжением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 Найдите показания вольтметра для каждой из сх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Найдите показания идеального вольтметра в цепи, схема которой показана на рисунке. ЭДС идеального источника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</w:rPr>
        <w:t xml:space="preserve"> = 70 В. Какими станут показания вольтметра, если его поменять местами с источник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52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, разобранные на занятии 13.12.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пределите показания вольтметра в цепях, схемы которых приведены на рисунке.  Сопротивление вольтметра и резисторов одинаково и равн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. Напряжение идеального источника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3500" cy="327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Семь резисторов с сопротивлениями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 кОм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 кОм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5 кОм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,5 кОм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= 2 кОм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= 1 кОм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= 1 кОм, соединены с источником постоянного напряжения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</w:rPr>
        <w:t xml:space="preserve"> = 30 В (см. рисунок). Определите показания идеальных измерительных приб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9705" cy="128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5:00Z</dcterms:created>
  <dc:creator>Бондаров Михаил Николаевич</dc:creator>
  <dc:description/>
  <cp:keywords/>
  <dc:language>en-US</dc:language>
  <cp:lastModifiedBy>Михаил Бондаров</cp:lastModifiedBy>
  <cp:lastPrinted>2019-11-15T15:34:00Z</cp:lastPrinted>
  <dcterms:modified xsi:type="dcterms:W3CDTF">2019-12-14T12:23:00Z</dcterms:modified>
  <cp:revision>27</cp:revision>
  <dc:subject/>
  <dc:title/>
</cp:coreProperties>
</file>