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к занятию 25.10.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Два шара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 кг 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кг движутся поступательно вдоль горизонтальной прямой в одном направлении со скоростями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7 м/с и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 м/с. Определить скорости шаров после лобового абсолютно упругого уда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ве ступеньки одинаковой высоты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находятся на расстоянии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друг от друга. На краю одной ступеньки лежит маленький шарик (см. рисунок). Тело, масса которого много больше массы шарика, налетает на него и сталкивает со ступеньки. С какой скоростью должно двигаться тело, чтобы шарик отразившись от дна после удара попал на вторую ступеньку? Все соударения абсолютно упругие, сопротивление движению отсутству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18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Шар, движущийся со скоростью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= 2 м/с, налетает на неподвижный точно такой же шар. В результате упругого столкновения шар изменил направление движения на угол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= 3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. Определить: 1) скорости шаров после удара; 2) угол между направлением скорости второго шара и первоначальным направлением движения первого ша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06:00Z</dcterms:created>
  <dc:creator>Михаил Бондаров</dc:creator>
  <dc:description/>
  <cp:keywords/>
  <dc:language>en-US</dc:language>
  <cp:lastModifiedBy>Михаил Бондаров</cp:lastModifiedBy>
  <dcterms:modified xsi:type="dcterms:W3CDTF">2019-10-23T19:10:00Z</dcterms:modified>
  <cp:revision>61</cp:revision>
  <dc:subject/>
  <dc:title/>
</cp:coreProperties>
</file>