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подготовки к самостоятельной работе №1 по теме</w:t>
        <w:br/>
        <w:t>«Созвездия. Звёздные карты. Небесные координат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Определите по карте, какие светила имеют координаты: 1) α = 7 ч 35 мин, δ = +31</w:t>
      </w:r>
      <w:r>
        <w:rPr>
          <w:rFonts w:cs="Times New Roman" w:ascii="Times New Roman" w:hAnsi="Times New Roman"/>
          <w:sz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Cambria" w:ascii="Cambria" w:hAnsi="Cambria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, 2) α = 16 ч 30 мин, δ = –26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30</w:t>
      </w:r>
      <w:r>
        <w:rPr>
          <w:rFonts w:cs="Cambria" w:ascii="Cambria" w:hAnsi="Cambria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Определите по звездной карте экваториальные координаты следующих звезд: 1) α Возничего; 2) β Близнецо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В каком созвездии находится Луна, если её координаты α = 10 ч 57 мин, δ = –12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Начальные координаты искусственного спутника Земли: α = 10 ч 20 мин, δ = 15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, конечные: α = 14 ч 30 мин, δ = 3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. Через какие созвездия пролетел этот спутник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94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8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20-09-16T12:50:00Z</dcterms:modified>
  <cp:revision>85</cp:revision>
  <dc:subject/>
  <dc:title/>
</cp:coreProperties>
</file>