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Магнитное пол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На горизонтальных рельсах, расстояние между которыми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= 60 см, лежит стержень перпендикулярно им. Определить силу тока, который надо пропустить по стержню, чтобы он начал двигаться. Рельсы и стержень находятся в вертикальном однородном магнитном поле с индукцией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= 60 мТл. Масса стержня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= 0,5 кг, коэффициент трения стержня о рельсы μ = 0,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= μ</w:t>
      </w: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sz w:val="24"/>
        </w:rPr>
        <w:t>/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) =13,6 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Квадратная проводящая рамка со стороной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= 10 см и массой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= 10 г, лежащая на непроводящей горизонтальной поверхности, помещена в однородное магнитное поле с индукцией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= 0,1 Тл, направленное горизонтально параллельно одной из сторон рамки. Какой ток нужно пропустить по рамке, чтобы она начала подниматьс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mg</w:t>
      </w:r>
      <w:r>
        <w:rPr>
          <w:rFonts w:cs="Times New Roman" w:ascii="Times New Roman" w:hAnsi="Times New Roman"/>
          <w:sz w:val="24"/>
        </w:rPr>
        <w:t>/(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) =5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На рисунке показаны два параллельных прямых длинных проводника и направления токов в них. Сила тока в проводниках одинакова. Куда направлен относительно рисунка (вправо, влево, вверх, вниз, к наблюдателю, от наблюдателя) вектор индукции созданного проводниками магнитного поля в точке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, расположенной в плоскости проводников посередине между ними? Ответ запишите словом (словам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от наблюд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t xml:space="preserve">Как направлена сила Ампера, действующая на проводник №3 со стороны двух других (см. рисунок), если все проводники тонкие, лежат в одной плоскости и параллельны друг другу? По проводникам идёт одинаковый ток силой </w:t>
      </w:r>
      <w:r>
        <w:rPr>
          <w:rFonts w:eastAsia="ＭＳ 明朝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ＭＳ 明朝" w:cs="Times New Roman"/>
          <w:sz w:val="24"/>
          <w:szCs w:val="24"/>
          <w:lang w:eastAsia="ru-RU"/>
        </w:rPr>
      </w:pPr>
      <w:r>
        <w:rPr>
          <w:rFonts w:eastAsia="ＭＳ 明朝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96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ＭＳ 明朝" w:cs="Times New Roman"/>
          <w:sz w:val="24"/>
          <w:szCs w:val="24"/>
          <w:lang w:eastAsia="ru-RU"/>
        </w:rPr>
      </w:pPr>
      <w:r>
        <w:rPr>
          <w:rFonts w:eastAsia="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  <w:lang w:eastAsia="ru-RU"/>
        </w:rPr>
      </w:pPr>
      <w:r>
        <w:rPr>
          <w:rFonts w:eastAsia="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ввер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Квадратная проволочная рамка расположена в однородном магнитном поле так, как показано на рисунке. Направление тока в рамке показано стрелками. Как направлена относительно рисунка (вправо, влево, вверх, вниз, к наблюдателю, от наблюдателя) сила, действующая на сторону </w:t>
      </w:r>
      <w:r>
        <w:rPr>
          <w:rFonts w:cs="Times New Roman" w:ascii="Times New Roman" w:hAnsi="Times New Roman"/>
          <w:i/>
          <w:sz w:val="24"/>
          <w:lang w:val="en-US"/>
        </w:rPr>
        <w:t>dc</w:t>
      </w:r>
      <w:r>
        <w:rPr>
          <w:rFonts w:cs="Times New Roman" w:ascii="Times New Roman" w:hAnsi="Times New Roman"/>
          <w:sz w:val="24"/>
        </w:rPr>
        <w:t xml:space="preserve"> рамки со стороны внешнего магнитного поля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? Ответ запишите словом (словам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595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к наблюда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20-09-05T20:32:00Z</dcterms:modified>
  <cp:revision>65</cp:revision>
  <dc:subject/>
  <dc:title/>
</cp:coreProperties>
</file>