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подготовки к самостоятельной работе по теме </w:t>
        <w:br/>
        <w:t>«Электромагнитная индук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аправление индукционного тока, возникающего в витке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см. рисунок), если в цепи витк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люч замыкают. Указать также  направление индукционного тока, если при замкнутом ключе скользящий контакт реостата передвигают в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725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олочная рамка площадью 3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мещена в однородное магнитное поле так, что плоскость рамки перпендикулярна вектору инд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Величина индукции магнитного поля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о времен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огласно графику на рисун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дуль максимальной ЭДС индукции за первые 6 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дное кольцо, диаметр которого 20 см, а диаметр провода кольца 2 мм, расположено в однородном магнитном поле. Плоскость кольца перпендикулярна вектору магнитной индукции. Определите модуль скорости изменения магнитной индукции поля со временем, если при этом в кольце возникает индукционный ток 10 А. Удельное сопротивление меди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7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8 </w:t>
      </w:r>
      <w:r>
        <w:rPr>
          <w:rFonts w:cs="Times New Roman" w:ascii="Times New Roman" w:hAnsi="Times New Roman"/>
          <w:sz w:val="24"/>
          <w:szCs w:val="24"/>
        </w:rPr>
        <w:t>Ом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лоский виток изолированного провода перегибают, придавая ему вид «восьмёрки», а затем помещают в однородное магнитное поле перпендикулярно силовым линиям. Длина ви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 = 120 см. Петли «восьмёрки» можно считать окружностями с отношением радиусов 1 : 2. Какой ток потечёт по проводу, если поле будет убывать с постоянной скоростью </w:t>
      </w:r>
      <w:r>
        <w:rPr>
          <w:rFonts w:cs="Times New Roman" w:ascii="Times New Roman" w:hAnsi="Times New Roman"/>
          <w:sz w:val="24"/>
          <w:szCs w:val="24"/>
        </w:rPr>
        <w:object w:dxaOrig="9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8pt" filled="f" o:ole="">
            <v:imagedata r:id="rId5" o:title=""/>
          </v:shape>
          <o:OLEObject Type="Embed" ProgID="" ShapeID="ole_rId4" DrawAspect="Content" ObjectID="_198657619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Тл/с? Сопротивление ви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 = 10 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олочное кольцо радиус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 = 0,1 м лежит на столе. Какой заряд протечёт по кольцу, если его перевернуть н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? Сопротивление кольц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м, вертикальная составляющая индукции магнитного поля Зем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4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1pt" filled="f" o:ole="">
            <v:imagedata r:id="rId7" o:title=""/>
          </v:shape>
          <o:OLEObject Type="Embed" ProgID="" ShapeID="ole_rId6" DrawAspect="Content" ObjectID="_5345929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Гибкий замкнутый проводник сопротивл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0 кОм, образующий квадрат со сторо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= 0,1 м, помещён в однородное магнитное поле с инду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 Тл. Плоскость квадрата перпендикулярна вектору магнитной индукции. Какой заряд протечёт по проводнику, если из квадрата сделать равносторонний треугольник, не меняя плоскости его располож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ив часовой стрелки; по часовой стре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≈ 1 Тл/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 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,14 мкК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 1,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7</w:t>
      </w:r>
      <w:r>
        <w:rPr>
          <w:rFonts w:cs="Times New Roman" w:ascii="Times New Roman" w:hAnsi="Times New Roman"/>
          <w:sz w:val="24"/>
          <w:szCs w:val="24"/>
        </w:rPr>
        <w:t xml:space="preserve"> Кл.</w:t>
      </w:r>
    </w:p>
    <w:sectPr>
      <w:type w:val="nextPage"/>
      <w:pgSz w:w="11906" w:h="16838"/>
      <w:pgMar w:left="794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20-09-18T21:30:00Z</dcterms:modified>
  <cp:revision>151</cp:revision>
  <dc:subject/>
  <dc:title/>
</cp:coreProperties>
</file>