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для подготовки к контрольной работе по теме «Динам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нат удерживает тело весом не более 2500 Н. На канате поднимают груз массой 200 кг. При каком ускорении канат разорвё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 помощи динамометра ученик перемещал деревянный брусок массой 200 г по горизонтально расположенной доске. Каков коэффициент трения, если динамометр показывал 0,6 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ыжник массой 50 кг движется со скоростью 10 м/с по вогнутому, а затем выпуклому участкам дороги с радиусом кривизны 20 м. Определите вес лыжника в средней точке кажд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ерез неподвижный блок перекинута нить, к концам которой подвешено по пять одинаковых скрепок. Каким будет ускорение, если скрепку перевесить с одного конца нити на другой? Блок и нить считать невесомыми, трением пренеб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гладком горизонтальном столе находятся два бруска, связанные прочной невесомой нитью. Масса первого бруска 0,5 кг, масса второго – 0,1 кг. К первому бруску приложена горизонтальная сила, равная 3 Н. Определите силу натяжения нити и ускрение брус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2,5 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. 0,3</w:t>
      </w:r>
    </w:p>
    <w:p>
      <w:pPr>
        <w:pStyle w:val="Normal"/>
        <w:rPr/>
      </w:pPr>
      <w:r>
        <w:rPr/>
        <w:t>3. 0,75 кН; 0,25 кН</w:t>
      </w:r>
    </w:p>
    <w:p>
      <w:pPr>
        <w:pStyle w:val="Normal"/>
        <w:rPr/>
      </w:pPr>
      <w:r>
        <w:rPr/>
        <w:t>4. 2 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5. 0,5 Н; 5 м/с</w:t>
      </w:r>
      <w:r>
        <w:rPr>
          <w:vertAlign w:val="superscript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25:00Z</dcterms:created>
  <dc:creator/>
  <dc:description/>
  <cp:keywords/>
  <dc:language>en-US</dc:language>
  <cp:lastModifiedBy>вке ыке</cp:lastModifiedBy>
  <dcterms:modified xsi:type="dcterms:W3CDTF">2009-12-09T17:25:00Z</dcterms:modified>
  <cp:revision>10</cp:revision>
  <dc:subject/>
  <dc:title>Задачи для подготовки к контрольной работе по теме «Динамика»</dc:title>
</cp:coreProperties>
</file>