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Свободные электромагнитны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(2008к) Заряженный конденсатор замыкают на катушку. Активное сопротивление проводов и катушки ничтожно. Заряд на положительно заряженной пластине конденсатора</w:t>
      </w:r>
    </w:p>
    <w:p>
      <w:pPr>
        <w:pStyle w:val="Normal"/>
        <w:rPr/>
      </w:pPr>
      <w:r>
        <w:rPr/>
        <w:t>1) монотонно возрастет до некоторого максимального значения</w:t>
      </w:r>
    </w:p>
    <w:p>
      <w:pPr>
        <w:pStyle w:val="Normal"/>
        <w:rPr/>
      </w:pPr>
      <w:r>
        <w:rPr/>
        <w:t>2) монотонно спадет до нуля</w:t>
      </w:r>
    </w:p>
    <w:p>
      <w:pPr>
        <w:pStyle w:val="Normal"/>
        <w:rPr/>
      </w:pPr>
      <w:r>
        <w:rPr/>
        <w:t>3) будет колебаться от начального значения до нуля и обратно</w:t>
      </w:r>
    </w:p>
    <w:p>
      <w:pPr>
        <w:pStyle w:val="Normal"/>
        <w:rPr/>
      </w:pPr>
      <w:r>
        <w:rPr/>
        <w:t>4) будет колебаться от начального значения до противоположного, периодически меняя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972" w:dyaOrig="1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5.85pt;width:197.25pt;height:9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6499606" r:id="rId2"/>
        </w:object>
      </w:r>
      <w:r>
        <w:rPr>
          <w:b/>
        </w:rPr>
        <w:t>А2.</w:t>
      </w:r>
      <w:r>
        <w:rPr/>
        <w:t xml:space="preserve"> (2007) На рисунке справа представлен график изменения заряда конденсатора в колебательном контуре с течением времен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5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97"/>
        <w:gridCol w:w="397"/>
        <w:gridCol w:w="38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0" w:name="_1223122291"/>
            <w:bookmarkStart w:id="1" w:name="_1223121712"/>
            <w:bookmarkStart w:id="2" w:name="_1223121624"/>
            <w:bookmarkEnd w:id="0"/>
            <w:bookmarkEnd w:id="1"/>
            <w:bookmarkEnd w:id="2"/>
            <w:r>
              <w:rPr/>
              <w:object w:dxaOrig="3506" w:dyaOrig="14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2pt;height:73.1pt" filled="f" o:ole="">
                  <v:imagedata r:id="rId5" o:title=""/>
                </v:shape>
                <o:OLEObject Type="Embed" ProgID="" ShapeID="ole_rId4" DrawAspect="Content" ObjectID="_1457684329" r:id="rId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3" w:name="_1223122293"/>
            <w:bookmarkStart w:id="4" w:name="_1223121713"/>
            <w:bookmarkStart w:id="5" w:name="_1223121647"/>
            <w:bookmarkEnd w:id="3"/>
            <w:bookmarkEnd w:id="4"/>
            <w:bookmarkEnd w:id="5"/>
            <w:r>
              <w:rPr/>
              <w:object w:dxaOrig="3506" w:dyaOrig="14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2pt;height:73.1pt" filled="f" o:ole="">
                  <v:imagedata r:id="rId7" o:title=""/>
                </v:shape>
                <o:OLEObject Type="Embed" ProgID="" ShapeID="ole_rId6" DrawAspect="Content" ObjectID="_2083136602" r:id="rId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6" w:name="_1223122294"/>
            <w:bookmarkStart w:id="7" w:name="_1223121715"/>
            <w:bookmarkStart w:id="8" w:name="_1223121684"/>
            <w:bookmarkEnd w:id="6"/>
            <w:bookmarkEnd w:id="7"/>
            <w:bookmarkEnd w:id="8"/>
            <w:r>
              <w:rPr/>
              <w:object w:dxaOrig="3506" w:dyaOrig="14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2pt;height:73.1pt" filled="f" o:ole="">
                  <v:imagedata r:id="rId9" o:title=""/>
                </v:shape>
                <o:OLEObject Type="Embed" ProgID="" ShapeID="ole_rId8" DrawAspect="Content" ObjectID="_1576911316" r:id="rId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9" w:name="_1223121716"/>
            <w:bookmarkStart w:id="10" w:name="_1223121666"/>
            <w:bookmarkEnd w:id="9"/>
            <w:bookmarkEnd w:id="10"/>
            <w:r>
              <w:rPr/>
              <w:object w:dxaOrig="3506" w:dyaOrig="16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2pt;height:84.25pt" filled="f" o:ole="">
                  <v:imagedata r:id="rId11" o:title=""/>
                </v:shape>
                <o:OLEObject Type="Embed" ProgID="" ShapeID="ole_rId10" DrawAspect="Content" ObjectID="_248677498" r:id="rId10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</w:rPr>
        <w:t>А3.</w:t>
      </w:r>
      <w:r>
        <w:rPr/>
        <w:t xml:space="preserve"> (2008к) Как изменится период собственных колебаний контура, если его индуктивность увеличить в 20 раз, а емкость уменьшить в 5 раз?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1) Увеличится в 2 раза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2) Уменьшится в 2 раза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3) Увеличится в 4 раза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4) Уменьшится в 4 раза</w:t>
      </w:r>
    </w:p>
    <w:p>
      <w:pPr>
        <w:pStyle w:val="Normal"/>
        <w:keepNext w:val="true"/>
        <w:keepLines/>
        <w:ind w:right="-57" w:hanging="0"/>
        <w:jc w:val="both"/>
        <w:rPr/>
      </w:pPr>
      <w:r>
        <w:object w:dxaOrig="1629" w:dyaOrig="18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6.5pt;margin-top:3.75pt;width:82.5pt;height:94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08203624" r:id="rId12"/>
        </w:object>
      </w:r>
      <w:r>
        <w:rPr>
          <w:b/>
        </w:rPr>
        <w:t>А4.</w:t>
      </w:r>
      <w:r>
        <w:rPr/>
        <w:t xml:space="preserve"> (2005) Как изменится частота собственных электромагнитных колебаний в контуре (см. рисунок), если ключ К перевести из положения 1 в положение 2?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9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53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ся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ся в 4 раза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</w:rPr>
        <w:t>А5.</w:t>
      </w:r>
      <w:r>
        <w:rPr/>
        <w:t xml:space="preserve"> (2008к) Амплитудное значение заряда на конденсаторе равно 2,0 мкКл. Чему равно значение заряда на конденсаторе через 1/6 часть периода колебаний после достижения этого значения?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1) 4,0 мкКл</w:t>
        <w:tab/>
        <w:tab/>
        <w:t>2) 2,0 мкКл</w:t>
        <w:tab/>
        <w:tab/>
        <w:t>3) 1,7 мкКл</w:t>
        <w:tab/>
        <w:tab/>
        <w:t>4) 1,0 мкК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546985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6. </w:t>
      </w:r>
      <w:r>
        <w:rPr/>
        <w:t>На рисунке представлен график зависимости силы тока от времени в колебательном контуре. На каком из графиков правильно показан процесс изменения заряда конденсатора?</w: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7164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3919" w:dyaOrig="17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2.05pt;margin-top:12.35pt;width:194.6pt;height:89.65pt;mso-wrap-distance-left:9.05pt;mso-wrap-distance-right:9.05pt;mso-position-horizontal-relative:margin;mso-position-vertical-relative:text" filled="f" o:ole="">
            <v:imagedata r:id="rId18" o:title=""/>
            <w10:wrap type="square"/>
          </v:shape>
          <o:OLEObject Type="Embed" ProgID="" ShapeID="ole_rId17" DrawAspect="Content" ObjectID="_155563844" r:id="rId17"/>
        </w:objec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(2009) На рисунке приведен график гармонических колебаний тока в колебательном контуре. Если катушку в этом контуре заменить на другую катушку, индуктивность которой в 4 раза меньше, то период колебаний будет равен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 мк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мк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мк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 мк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1"/>
        <w:ind w:hanging="0"/>
        <w:rPr>
          <w:sz w:val="8"/>
        </w:rPr>
      </w:pPr>
      <w:r>
        <w:rPr>
          <w:sz w:val="8"/>
        </w:rPr>
      </w:r>
    </w:p>
    <w:p>
      <w:pPr>
        <w:pStyle w:val="1"/>
        <w:ind w:hanging="0"/>
        <w:rPr/>
      </w:pPr>
      <w:r>
        <w:rPr>
          <w:b/>
        </w:rPr>
        <w:t>В1.</w:t>
      </w:r>
      <w:r>
        <w:rPr/>
        <w:t xml:space="preserve"> В таблице показано, как изменялся заряд конденсатора в колебательном контуре с течением времени. Какова энергия магнитного поля катушки в момент времени 5·10</w:t>
      </w:r>
      <w:r>
        <w:rPr>
          <w:vertAlign w:val="superscript"/>
        </w:rPr>
        <w:t>-6</w:t>
      </w:r>
      <w:r>
        <w:rPr/>
        <w:t xml:space="preserve"> с, если емкость конденсатора равна 50 пФ? Ответ выразите в нДж и округлите его до целых. </w:t>
      </w:r>
    </w:p>
    <w:p>
      <w:pPr>
        <w:pStyle w:val="Normal"/>
        <w:rPr/>
      </w:pPr>
      <w:r>
        <w:rPr/>
        <w:drawing>
          <wp:inline distT="0" distB="0" distL="0" distR="0">
            <wp:extent cx="5657850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(2008к) По таблице задания </w:t>
      </w:r>
      <w:r>
        <w:rPr>
          <w:b/>
        </w:rPr>
        <w:t>В1</w:t>
      </w:r>
      <w:r>
        <w:rPr/>
        <w:t xml:space="preserve"> вычислите индуктивность катушки контура, если емкость конденсатора равна 100 пФ. Ответ выразите в миллигенри и округлите его до целых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>С1.</w:t>
      </w:r>
      <w:r>
        <w:rPr>
          <w:szCs w:val="28"/>
        </w:rPr>
        <w:t xml:space="preserve"> (2009) В электрической цепи, показанной на рисунке, ЭДС источника тока равна  12 В; емкость конденсатора 2 мФ;  индуктивность катушки  5 мГн,  сопротивление лампы 5 Ом  и сопротивление резистора  3 Ом. В начальный момент времени ключ  К  замкнут. Какая энергия выделится в лампе после размыкания ключа? Внутренним сопротивлением источника тока пренебречь. Сопротивлением катушки и проводов пренебреч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76495</wp:posOffset>
                </wp:positionH>
                <wp:positionV relativeFrom="paragraph">
                  <wp:posOffset>70485</wp:posOffset>
                </wp:positionV>
                <wp:extent cx="1551940" cy="11106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02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2.15pt;height:87.45pt" filled="f" o:ole="">
                                  <v:imagedata r:id="rId21" o:title=""/>
                                </v:shape>
                                <o:OLEObject Type="Embed" ProgID="" ShapeID="ole_rId20" DrawAspect="Content" ObjectID="_1551112666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87.45pt;mso-wrap-distance-left:9pt;mso-wrap-distance-right:9pt;mso-wrap-distance-top:0pt;mso-wrap-distance-bottom:0pt;margin-top:5.55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02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2.15pt;height:87.45pt" filled="f" o:ole="">
                            <v:imagedata r:id="rId23" o:title=""/>
                          </v:shape>
                          <o:OLEObject Type="Embed" ProgID="" ShapeID="ole_rId22" DrawAspect="Content" ObjectID="_921312851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(2008к) В идеальном колебательном контуре в катушке индуктивности амплитуда колебаний силы тока I</w:t>
      </w:r>
      <w:r>
        <w:rPr>
          <w:vertAlign w:val="subscript"/>
        </w:rPr>
        <w:t>1</w:t>
      </w:r>
      <w:r>
        <w:rPr/>
        <w:t xml:space="preserve"> = 5 мА, а амплитуда колебаний заряда конденсатора равна q</w:t>
      </w:r>
      <w:r>
        <w:rPr>
          <w:vertAlign w:val="subscript"/>
        </w:rPr>
        <w:t>1</w:t>
      </w:r>
      <w:r>
        <w:rPr/>
        <w:t xml:space="preserve"> = 2,5 нКл. В момент времени t сила тока в катушке равна I = 3 мА. Найдите заряд конденсатора в этот момент. (Ответ запишите в нКл)</w:t>
      </w:r>
    </w:p>
    <w:sectPr>
      <w:type w:val="continuous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3:00Z</dcterms:created>
  <dc:creator>User</dc:creator>
  <dc:description/>
  <dc:language>en-US</dc:language>
  <cp:lastModifiedBy>User</cp:lastModifiedBy>
  <cp:lastPrinted>2008-11-11T18:30:00Z</cp:lastPrinted>
  <dcterms:modified xsi:type="dcterms:W3CDTF">2008-11-12T12:37:00Z</dcterms:modified>
  <cp:revision>31</cp:revision>
  <dc:subject/>
  <dc:title>Самостоятельная работа по теме «Свободные электромагнитные колебания»</dc:title>
</cp:coreProperties>
</file>