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 Василюк (класс 11-2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 Заключите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 (2013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тветы на </w:t>
      </w:r>
      <w:r>
        <w:rPr>
          <w:rFonts w:cs="Times New Roman" w:ascii="Times New Roman" w:hAnsi="Times New Roman"/>
          <w:b/>
          <w:i/>
        </w:rPr>
        <w:t>вопросы слушателей</w:t>
      </w:r>
      <w:r>
        <w:rPr>
          <w:rFonts w:cs="Times New Roman" w:ascii="Times New Roman" w:hAnsi="Times New Roman"/>
          <w:b/>
        </w:rPr>
        <w:t xml:space="preserve"> элек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ригинальные методы решения олимпиадных задач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Краткое вступление автора курса – Бондарова Михаила Николаевич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одятся ответы на вопросы, заданные Антону 10-классниками, посещающими мой элективный курс в тот день (22 апреля 2013 года), когда он вернулся из Владивостока, где стал призером Заключительного этапа Всероссийской олимпиады по физике (заметим, впервые в новейшей истории нашего лицея!). К сожалению, только один 10-классник не побоялся (интересно, чего?!) подписать свой вопрос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юсь, что сам я читал ответы Антона с наслаждением. Надеюсь, что они помогут пытливым школьникам понять, как же это интересно – заниматься физикой с увлеч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колько задач в день ты решал, чтобы подготовиться к олимпиаде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стно сказать, в привычном понимании, наверное, я так и не решил ни одной задачи. Рисунок с минимальными обозначениями, пара формул, чтобы были перед глазами. И так вел до тех пор, пока в голове не будет более-менее четкого пути решения. Если задача не задевала, то системы уравнений оставлял, будучи уверен, что они имеют решение. И правда, если я был уверен, что из этого решение есть, то оно так и получалос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56515</wp:posOffset>
            </wp:positionV>
            <wp:extent cx="2799080" cy="3978910"/>
            <wp:effectExtent l="0" t="0" r="0" b="0"/>
            <wp:wrapTight wrapText="bothSides">
              <wp:wrapPolygon edited="0">
                <wp:start x="-73" y="0"/>
                <wp:lineTo x="-73" y="21493"/>
                <wp:lineTo x="21596" y="21493"/>
                <wp:lineTo x="21596" y="0"/>
                <wp:lineTo x="-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Писал всё же много. Через некоторое время стол заполнялся листками, исписанными ручками разного цвета, в разных направлениях, разными задачами. Правда разобраться в написанном очень трудоемко, но такой необходимости не возник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 количество говорить труднее, так как решал не на число. Я просто садился и решал. Начинал с физтеховского сборника, с задач с решениями. Его я осилил недели за две-три. Конечно, не все задачи: часть я тогда совсем не умел решать, часть повторялась. Итого получалось наверное около 10-20 задач в день. Ну а дальше это число сильно разнилось. В какие-то дни вообще ничего не решал, в какие-то проходил заметно большее чи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гда ты заинтересовался физикой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собых проблем с физикой у меня никогда не было. Еще в детстве были у меня две небольшие энциклопедии – по физике и по химии. Будучи маленьким я тогда не вчитывался, но по физике мне казалась и так понятной и от этого не интересной (разумеется, там было много умных и интересных вещей, но это не мешало мне не вчитываться в это), а химия как тогда казалось какой-то странной, непонятной, не интуитивной, так и остается по сей де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остоятельно заниматься начал только в конце августа, перед одиннадцатым клас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ой метод подготовки к поступлению ты считаешь наиболее оптимальным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Само «поступление» включает в себя многое. Мне кажется, оптимальный вариант – олимпиады. Их много и они разного уровня сложности, так что для каждого вуза можно найти свою. При этом, много задач с олимпиад мы решали прямо на уро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выбрать путь олимпиад, то лучше всего исследовать задачи этой олимпиады прошлых лет, у олимпиад есть некая история, традиция, которой они придерживаются, и логично в следующем году ожидать что-то похожее на предыдущие. При этом не стоит переживать, если задачи слишком сложные – с каждым годом олимпиады становится всё демократичнее, всё легче, а значит и выше шансы набрать достойный балл. На Московской городской олимпиаде в этом году диплом давали с 35 баллов из 75, в 2009 с 10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физике однозначно проще найти нужную олимпиаду и написать её, чем сдавать ЕГЭ. По математике скорее проще сдать ЕГЭ, но на олимпиады тоже стоит ид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етод подготовки в основном один – решать как можно больше задач, выявляя пробелы в своих знаниях. Можно также пойти на дополнительные курсы, но делать это надо с умом. На большинстве из них слишком мало полезног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Также не стоит полностью полагаться только на свои силы, желательно иметь кого-то в наставниках, и иметь примерный план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м раньше начать готовиться – тем лучше. Не проведите это лето зр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каких курсах ты был и принесли ли они тебе пользу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динственные курсы, на которые я ходил, были ВФТШ (вечерняя физико-техническая школа) при МФТИ и они мне очень помог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первых, традиционно для десятых и одиннадцатых классов (если вдруг пойдет кто-то из девятого – не умрет. На первых занятиях точно.) с начала года Михаил Александрович Пенкин проводит курсы по электрическим цепям. Они бесплатные и открытые – это то, на что стоит сходить. Практически на всех олимпиадах была одна задача по электрическим цепям, и каждую (аналог) он решил. Причем решатся они просто, по одному алгоритму, главное делать дома те задачи, которые он да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Также я ходил в его класс с начала года (запись в очное отделение ВФТШ проходит в начале сентября). И это мне многое дало – заметно число тем я не знал до этого, или не понимал, в итоге выправив свои знания. Также узнал и теоретическую ча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меня сложилось мнение, что это - единственные курсы, на которые стоит пойти. По отзывам, они лучше всех платных курсов, о которых я слышал (сами они бесплатн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 ты готовишься к каждой предстоящей олимпиаде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 ты готовишься к олимпиадам (в плане повторения материала и морального настроя)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дельно взятой олимпиаде я мало готовился. Только если решать задачи этой олимпиады прошлых ле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е повторение материала – использование его в бою. Разумеется, сначала надо изучить теорию, порешать простые задачи, но потом становится повторять практически нечего. Основные законы и так запоминаются по мере использования, главная суть материала в голове, понимание самих процессов тоже остается. А различные мелочи трудно и найти в тексте, часто их нет, они опускаются, считаются итак ясными. А если и есть, то их очень легко пропустить. Одна из таких вещей у меня осталась в памяти. Если жидкость довести до температуры кипения, то давление её насыщенных паров будет равно атмосферному. Обо всех подобных вещах не скажешь, у каждого свои неясности, и их нужно выявлят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Крайне не советовал решать задачи, у которых нет авторского решения. Пусть и краткого. Пользы от них мало. Если получил решение (путь к нему), то бывает очень полезно сравнить его с авторским. Случается, что у тебя путь короче, оптимальней. Иногда наоборот. Самое приятное, когда в точности совпадает с авторским. И проверяющему олимпиаду тоже всегда это приятно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Моральный настрой? Кроме Всероссийской, для меня все были равносильны обычной контрольной, еще одним опытом. Нельзя сильно волноваться. Должна быть сумма небольшого пренебрежения, так как еще будут и другие олимпиады, и немного волнения тоже должно быть. Нельзя уходить в крайность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финале мне помогли те, кто меня поддерживали, те, кто верил и болел во время всей олимпи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уда ты собираешься поступать и собираешься ли уезжать за границу по окончанию учебы в институте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хождения в МФТИ мне он очень понравился. Велика вероятность, что туда и поступлю (еще вариант – Физфак и ВМК МГУ). С факультетом определиться труднее, склоняюсь к ФРТК, на ФОПФ совсем не хочу. Атмосфера там не та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ень бы хотелось во время учебы съездить на стажировку в другую страну. Я считаю, что не стоит зацикливаться на чем-то одном, особенно если это не приносит удовольствие. В Европе частая практика ездить по другим странам, и делают они это без особых сомнений. Это у нас поехать учиться в другую страну, например, - огромный шаг. Один из вариантов, который меня интересует – поехать учиться в магистратуру в другую стран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 у тебя получается правильно решать сложнейшие задачи по физике, математике и информатике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авильно решать и не получается. :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иться по ходу решения очень легко. Самая большая проблема одиннадцатиклассника – неспособность решить квадратное уравнение. В логике решения задачи ошибиться тяжело, а совершить алгебраическую ошибку, посчитать неправильно – это сплошь и рядом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задачи необходимо четыре вещи – знания, логика, интуиция и опы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атике у меня, к сожалению, отсутствуют теоретические знания. По крайней мере те, что необходимы для решения олимпиадных задач. Есть немного опыта решения ежедневных вопросов и логика. Там всё до невозможности логично. Просто переписывая условия задач на языке логики проходил до регионального этапа олимпиады по программированию. А там без знаний было уже тяжело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 всё ограничивается скорее сложными задачами. Не больше. Просто я применяю изученные в лицее способы. Для диплома физтеха этого достаточно. Чтобы решать сложнейшую математику надо либо знать особые способы, либо уметь их придумывать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 физике задачу всегда можно представить. Нужно представить процесс и применить к нему известные законы. Этим сложнейшие задачи и решаются. Очень часто решаешь задачу, а всё безуспешно. И просто то, что ты представляешь сам процесс, и является половиной решения. То есть ключевой вопрос, который надо задать себе, чтобы решить задачу, и о котором я очень часто забываю – «Что, блин, здесь происходит?!». После этого решение становится яс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ие методические (задачники) сборники ты мог бы посоветовать для изучения, с твоей практической стороны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можно разделить на несколько груп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Полностью решенные задачи. У меня есть книга Е.И. Бутикова – «Физика в примерах и задачах». Безусловно полезная вещь – решение каждой задачи полно и подробно разобрано. Задачи довольно сложные.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2498090" cy="3331210"/>
            <wp:effectExtent l="0" t="0" r="0" b="0"/>
            <wp:wrapTight wrapText="bothSides">
              <wp:wrapPolygon edited="0">
                <wp:start x="-82" y="0"/>
                <wp:lineTo x="-82" y="21473"/>
                <wp:lineTo x="21600" y="21473"/>
                <wp:lineTo x="21600" y="0"/>
                <wp:lineTo x="-8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М.С. Красин – «Решение сложных и нестандартных задач по физике». Не сказал бы, что лучшая книга, что я читал, но для того, чтобы начать – неплохой вариант. В ней отдельно вынесены именно приемы решения задач и довольно много. Самые главные точно есть и их стоит знать. Стоит отметить, что почти все задачи решаются одними и теми же приемами. Всё же выбор книг зависит более от направленности олимпиады. На физтеховской надо показать свое умение решать задачи. На Всероссийской иногда надо и изобретать свои, более-менее оригинальные решения. Из плюсов, тут есть задачи для самостоятельного решен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2. Сборники задач. Зависит от олимпиады. Однозначно начинать лучше с физтеховского сборника. Все основные серьезные приемы собраны в книге со всесоюзными олимпиадами. Настольной книгой может стать «Задачи Московских городских олимпиад по физике». Она большая, содержит сложные задачи по всем темам. Я так её закончить не смог. В конце я прошел задачник старых международных олимпиад (Кабардин О.Ф., Орлов В.А. Международные физические олимпиады школьников. Вып.43. Б-чка "Квант" 1985). На тот момент подготовки он показался мне довольно простым, по сравнению с другими сборниками. Но в нем сосредоточены задачи именно на понимани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 xml:space="preserve">3. Хорошим помощником может стать журнал Квант.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bond1958.narod.ru/kvant/kvant.html</w:t>
        </w:r>
      </w:hyperlink>
      <w:r>
        <w:rPr>
          <w:rFonts w:cs="Times New Roman" w:ascii="Times New Roman" w:hAnsi="Times New Roman"/>
        </w:rPr>
        <w:t xml:space="preserve"> сосредоточенно очень много ссылок на полезные статьи из этого журнала. Один любопытнейший раздел (Лаборатория "Кванта") я обнаружил только тогда, когда заканчивал подготовку к Всероссийской олимпиа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Всероссийской олимпиаде также есть экспериментальная часть. Классикой по этой теме может быть книга Варламова, Зильбермана и Зинковского «Экспериментальные задачи на уроках физики и физических олимпиадах». Там в конце есть раздел с задачами, которые еще не давались на олимпиадах. Одна из них попалась мне в этом году – стоит посмотреть. Отдельно про погрешность добавлю, что ей не стоит уделять много внимания. Это 1-2 балла из 15 за задачу. Оценить её конечно надо, но тратить на это более пятнадцати минут нельз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ой самый скучный раздел физики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ас Цеп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любом разделе есть сложные оригинальные задачи. Мне наименее интересны электрические цепи. В них ничего не меняется. Больше всего боюсь задач по электростатике. Самый приятный – термодинамика + МКТ, здесь я точно знаю, что получу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колько часов ежедневно ты уделяешь физике? С какой профессией хочешь связать свою жизнь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котором роде решение олимпиадных задач – творчество, четкого графика у меня никогда не было. Где-то за две недели до конца августа начал решать физтеховскую книгу. Потом всесоюзных немного. Поступил в ВФТШ. Сам физикой перестал заниматься где-то до муниципального тура, примерно. Там немного продолжил. Бывало, порешаю немного, но времени на это почти не было, так что не получалось. На осенних каникулах прочитал книгу Бутикова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ярая подготовка была на зимних каникулах. В ВФТШ нам дали пару дней отдыха, 31-го я ничего не делал, а потом в бой. За каникулы прошел книгу Красина и Всероссийские олимпиады школьников по физике. Всесоюзные задачи для меня всегда были сложные, и осталась как минимум одна, которую как решать я так и не понял. Те, что не понимал сразу я записывал и откладывал, потом пересматривая, и медленно разби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писания городского тура тоже заметное количество времени помимо ВФТШ не занимался. Но ВФТШ съедала очень много времени. Помимо всех вторников, пятниц и суббот надо было делать домашку (первые полгода еще и воскресенья). Признаться, заметную часть задач я делал на других парах, что несколько облегчало жизнь, но как такового свободного времени не было. Нет, формально я мог в любой момент ничего не делать, и много таких моментов ничего и не делал, но свободного времени всё равно не было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nd1958.narod.ru/kvant/kva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User</dc:creator>
  <dc:description/>
  <cp:keywords/>
  <dc:language>en-US</dc:language>
  <cp:lastModifiedBy>User</cp:lastModifiedBy>
  <dcterms:modified xsi:type="dcterms:W3CDTF">2013-04-24T10:33:00Z</dcterms:modified>
  <cp:revision>37</cp:revision>
  <dc:subject/>
  <dc:title/>
</cp:coreProperties>
</file>