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ее задание на 29 апр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Лежащий на столе лист пластмассы, толщина которого 1.5 см, оказывает на стол давление 240 Па. Какова плотность пластмассы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64770</wp:posOffset>
                </wp:positionV>
                <wp:extent cx="228600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2pt;mso-wrap-distance-left:9.05pt;mso-wrap-distance-right:9.05pt;mso-wrap-distance-top:0pt;mso-wrap-distance-bottom:0pt;margin-top:5.1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3571875" cy="179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=ρ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 xml:space="preserve">V     =&gt;  ρ=m/V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=F/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=m*g  =&gt;  p= (m*g)/S  =&gt; S= (m*g)/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= d*S = (d*m*g)/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ρ = (m*p)/(d*m*g) = p/(d*g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ρ= 240</w:t>
                            </w:r>
                            <w:r>
                              <w:rPr/>
                              <w:t xml:space="preserve"> Па / (0.015 м *  10 м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 xml:space="preserve">2) </w:t>
                            </w:r>
                            <w:r>
                              <w:rPr/>
                              <w:t>= 1600 кг/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1pt;mso-wrap-distance-left:9.05pt;mso-wrap-distance-right:9.05pt;mso-wrap-distance-top:0pt;mso-wrap-distance-bottom:0pt;margin-top:9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=ρ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 xml:space="preserve">V     =&gt;  ρ=m/V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=F/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=m*g  =&gt;  p= (m*g)/S  =&gt; S= (m*g)/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= d*S = (d*m*g)/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ρ = (m*p)/(d*m*g) = p/(d*g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ρ= 240</w:t>
                      </w:r>
                      <w:r>
                        <w:rPr/>
                        <w:t xml:space="preserve"> Па / (0.015 м *  10 м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с</w:t>
                      </w:r>
                      <w:r>
                        <w:rPr>
                          <w:vertAlign w:val="superscript"/>
                        </w:rPr>
                        <w:t xml:space="preserve">2) </w:t>
                      </w:r>
                      <w:r>
                        <w:rPr/>
                        <w:t>= 1600 кг/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1.5 см = 0.015м</w:t>
      </w:r>
    </w:p>
    <w:p>
      <w:pPr>
        <w:pStyle w:val="Normal"/>
        <w:rPr>
          <w:lang w:val="en-US"/>
        </w:rPr>
      </w:pPr>
      <w:r>
        <w:rPr/>
        <w:t>р = 240 Па</w:t>
      </w:r>
    </w:p>
    <w:p>
      <w:pPr>
        <w:pStyle w:val="Normal"/>
        <w:rPr/>
      </w:pPr>
      <w:r>
        <w:rPr>
          <w:lang w:val="en-US"/>
        </w:rPr>
        <w:t xml:space="preserve">g= 10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ρ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1600 кг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левом борту пиратского судна «Бесстрашная килька» на глубине 1м имелась наспех заделанная пробоина, выдерживающая максимальное давление 25000 Па. Напав в открытом море на банановый транспорт, пираты перегрузили себе на борт 200т бананов. Кому достанутся эти бананы: пиратам или рыбам? Площадь палубы судно 100 м</w:t>
      </w:r>
      <w:r>
        <w:rPr>
          <w:vertAlign w:val="superscript"/>
        </w:rPr>
        <w:t>2</w:t>
      </w:r>
      <w:r>
        <w:rPr/>
        <w:t>. Борта высо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5pt" to="13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65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342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3.6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6pt" to="13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3086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0</wp:posOffset>
                </wp:positionH>
                <wp:positionV relativeFrom="paragraph">
                  <wp:posOffset>116840</wp:posOffset>
                </wp:positionV>
                <wp:extent cx="4114800" cy="3000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ние на пробоину ( судно без груза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 = ρ*g*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=10000 </w:t>
                            </w:r>
                            <w:r>
                              <w:rPr/>
                              <w:t>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плавания суд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а=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а= </w:t>
                            </w: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=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*</w:t>
                            </w:r>
                            <w:r>
                              <w:rPr>
                                <w:lang w:val="en-US"/>
                              </w:rPr>
                              <w:t>V=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lang w:val="en-US"/>
                              </w:rPr>
                              <w:t>*h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= 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/ (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lang w:val="en-US"/>
                              </w:rPr>
                              <w:t>*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ние на пробоину (судно с грузом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*(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), где Н – осадка судна ,при погружение груза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+Н= (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δ</w:t>
                            </w:r>
                            <w:r>
                              <w:rPr/>
                              <w:t>)/ (</w:t>
                            </w: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 *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  =&gt; Н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δ</w:t>
                            </w:r>
                            <w:r>
                              <w:rPr/>
                              <w:t>/ (</w:t>
                            </w: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 xml:space="preserve">вод *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  <w:r>
                              <w:rPr>
                                <w:lang w:val="en-US"/>
                              </w:rPr>
                              <w:t xml:space="preserve"> = p+ ρ</w:t>
                            </w:r>
                            <w:r>
                              <w:rPr>
                                <w:vertAlign w:val="subscript"/>
                              </w:rPr>
                              <w:t>ж *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*</w:t>
                            </w:r>
                            <w:r>
                              <w:rPr>
                                <w:lang w:val="en-US"/>
                              </w:rPr>
                              <w:t xml:space="preserve">H*S = 20000 </w:t>
                            </w:r>
                            <w:r>
                              <w:rPr/>
                              <w:t>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  <w:r>
                              <w:rPr/>
                              <w:t xml:space="preserve"> = 30000 Па,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общ</w:t>
                            </w:r>
                            <w:r>
                              <w:rPr/>
                              <w:t>&gt; 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/>
                              <w:t>=&gt; груз достанется рыб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6.25pt;mso-wrap-distance-left:9.05pt;mso-wrap-distance-right:9.05pt;mso-wrap-distance-top:0pt;mso-wrap-distance-bottom:0pt;margin-top:9.2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вление на пробоину ( судно без груза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 = ρ*g*h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p=10000 </w:t>
                      </w:r>
                      <w:r>
                        <w:rPr/>
                        <w:t>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ловия плавания суд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а=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а= </w:t>
                      </w: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=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*</w:t>
                      </w:r>
                      <w:r>
                        <w:rPr>
                          <w:lang w:val="en-US"/>
                        </w:rPr>
                        <w:t>V=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lang w:val="en-US"/>
                        </w:rPr>
                        <w:t>*h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= m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/ (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lang w:val="en-US"/>
                        </w:rPr>
                        <w:t>*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вление на пробоину (судно с грузом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ρ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*(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+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), где Н – осадка судна ,при погружение груза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+Н= (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δ</w:t>
                      </w:r>
                      <w:r>
                        <w:rPr/>
                        <w:t>)/ (</w:t>
                      </w: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 *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  =&gt; Н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δ</w:t>
                      </w:r>
                      <w:r>
                        <w:rPr/>
                        <w:t>/ (</w:t>
                      </w: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 xml:space="preserve">вод *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общ</w:t>
                      </w:r>
                      <w:r>
                        <w:rPr>
                          <w:lang w:val="en-US"/>
                        </w:rPr>
                        <w:t xml:space="preserve"> = p+ ρ</w:t>
                      </w:r>
                      <w:r>
                        <w:rPr>
                          <w:vertAlign w:val="subscript"/>
                        </w:rPr>
                        <w:t>ж *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*</w:t>
                      </w:r>
                      <w:r>
                        <w:rPr>
                          <w:lang w:val="en-US"/>
                        </w:rPr>
                        <w:t xml:space="preserve">H*S = 20000 </w:t>
                      </w:r>
                      <w:r>
                        <w:rPr/>
                        <w:t>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общ</w:t>
                      </w:r>
                      <w:r>
                        <w:rPr/>
                        <w:t xml:space="preserve"> = 30000 Па,  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общ</w:t>
                      </w:r>
                      <w:r>
                        <w:rPr/>
                        <w:t>&gt; р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/>
                        <w:t>=&gt; груз достанется рыб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</w:t>
      </w:r>
      <w:r>
        <w:rPr/>
        <w:t>м</w:t>
      </w:r>
    </w:p>
    <w:p>
      <w:pPr>
        <w:pStyle w:val="Normal"/>
        <w:rPr>
          <w:lang w:val="en-US"/>
        </w:rPr>
      </w:pPr>
      <w:r>
        <w:rPr/>
        <w:t>р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 xml:space="preserve">= 25000 </w:t>
      </w:r>
      <w:r>
        <w:rPr/>
        <w:t>Па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S = 100 </w:t>
      </w:r>
      <w:r>
        <w:rPr/>
        <w:t>м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ρ</w:t>
      </w:r>
      <w:r>
        <w:rPr>
          <w:vertAlign w:val="subscript"/>
        </w:rPr>
        <w:t>ж</w:t>
      </w:r>
      <w:r>
        <w:rPr>
          <w:lang w:val="en-US"/>
        </w:rPr>
        <w:t xml:space="preserve"> = 1000 </w:t>
      </w:r>
      <w:r>
        <w:rPr/>
        <w:t>кг/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lang w:val="en-US"/>
        </w:rPr>
        <w:t xml:space="preserve">g= 10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δ</w:t>
      </w:r>
      <w:r>
        <w:rPr>
          <w:vertAlign w:val="subscript"/>
        </w:rPr>
        <w:t xml:space="preserve">  </w:t>
      </w:r>
      <w:r>
        <w:rPr/>
        <w:t>= 200000 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11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общ </w:t>
      </w:r>
      <w:r>
        <w:rPr/>
        <w:t>-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Объем надводной части плывущей по реке льдины равен 0.3 м</w:t>
      </w:r>
      <w:r>
        <w:rPr>
          <w:vertAlign w:val="superscript"/>
        </w:rPr>
        <w:t xml:space="preserve">3 </w:t>
      </w:r>
      <w:r>
        <w:rPr/>
        <w:t>. Каков объем подводной части льдины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8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7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26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35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35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7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4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26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1943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4229100" cy="2057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е плавания те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а=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а= </w:t>
                            </w: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= (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+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 * 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lang w:val="en-US"/>
                              </w:rPr>
                              <w:t>*g*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 (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+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 * ρ*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lang w:val="en-US"/>
                              </w:rPr>
                              <w:t>* 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* ρ+ 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* 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(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* ρ)/ (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.7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ловие плавания те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а=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а= </w:t>
                      </w: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= (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+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 * 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lang w:val="en-US"/>
                        </w:rPr>
                        <w:t>*g*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 (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+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 * ρ*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lang w:val="en-US"/>
                        </w:rPr>
                        <w:t>* 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* ρ+ 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* 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(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* ρ)/ (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ρ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.7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0.3 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lang w:val="en-US"/>
        </w:rPr>
        <w:t>ρ</w:t>
      </w:r>
      <w:r>
        <w:rPr/>
        <w:t xml:space="preserve"> = 900 кг/м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en-US"/>
        </w:rPr>
        <w:t>ρ</w:t>
      </w:r>
      <w:r>
        <w:rPr>
          <w:vertAlign w:val="subscript"/>
        </w:rPr>
        <w:t xml:space="preserve">ж </w:t>
      </w:r>
      <w:r>
        <w:rPr/>
        <w:t>= 1000 кг/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8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>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/>
        <w:t xml:space="preserve">Ответ:  </w:t>
      </w:r>
      <w:r>
        <w:rPr>
          <w:lang w:val="en-US"/>
        </w:rPr>
        <w:t>2.7</w:t>
      </w:r>
      <w:r>
        <w:rPr>
          <w:vertAlign w:val="subscript"/>
          <w:lang w:val="en-US"/>
        </w:rPr>
        <w:t xml:space="preserve">  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) После разгрузки осадка судна уменьшилась на 20 см. Какова масса груза, если площадь сечения корпуса судна на уровне воды 2500 м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1714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высота погруженной в воду ча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- масса судна с груз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 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lang w:val="en-US"/>
                              </w:rPr>
                              <w:t>*g*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= 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lang w:val="en-US"/>
                              </w:rPr>
                              <w:t>*g*(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h )*S = (m- m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 xml:space="preserve"> ) *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 xml:space="preserve">г 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lang w:val="en-US"/>
                              </w:rPr>
                              <w:t>*S*</w:t>
                            </w:r>
                            <w:r>
                              <w:rPr/>
                              <w:t xml:space="preserve"> Δ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 1000*0/2*2500 = 500</w:t>
                            </w:r>
                            <w:r>
                              <w:rPr/>
                              <w:t xml:space="preserve"> 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0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– высота погруженной в воду част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- масса судна с груз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а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 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lang w:val="en-US"/>
                        </w:rPr>
                        <w:t>*g*V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>= 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lang w:val="en-US"/>
                        </w:rPr>
                        <w:t>*g*(h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- </w:t>
                      </w:r>
                      <w:r>
                        <w:rPr/>
                        <w:t>Δ</w:t>
                      </w:r>
                      <w:r>
                        <w:rPr>
                          <w:lang w:val="en-US"/>
                        </w:rPr>
                        <w:t>h )*S = (m- m</w:t>
                      </w:r>
                      <w:r>
                        <w:rPr>
                          <w:vertAlign w:val="subscript"/>
                        </w:rPr>
                        <w:t>г</w:t>
                      </w:r>
                      <w:r>
                        <w:rPr>
                          <w:lang w:val="en-US"/>
                        </w:rPr>
                        <w:t xml:space="preserve"> ) *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 xml:space="preserve">г  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</w:rPr>
                        <w:t>ж</w:t>
                      </w:r>
                      <w:r>
                        <w:rPr>
                          <w:lang w:val="en-US"/>
                        </w:rPr>
                        <w:t>*S*</w:t>
                      </w:r>
                      <w:r>
                        <w:rPr/>
                        <w:t xml:space="preserve"> Δ</w:t>
                      </w: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г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= 1000*0/2*2500 = 500</w:t>
                      </w:r>
                      <w:r>
                        <w:rPr/>
                        <w:t xml:space="preserve"> 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Δ</w:t>
      </w:r>
      <w:r>
        <w:rPr>
          <w:lang w:val="en-US"/>
        </w:rPr>
        <w:t xml:space="preserve">h = 0.2 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 = 2500 </w:t>
      </w:r>
      <w:r>
        <w:rPr/>
        <w:t>м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ρ</w:t>
      </w:r>
      <w:r>
        <w:rPr>
          <w:vertAlign w:val="subscript"/>
        </w:rPr>
        <w:t>ж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1000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8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г</w:t>
      </w:r>
      <w:r>
        <w:rPr/>
        <w:t xml:space="preserve"> 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500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04:00Z</dcterms:created>
  <dc:creator>вке ыке</dc:creator>
  <dc:description/>
  <dc:language>en-US</dc:language>
  <cp:lastModifiedBy>вке ыке</cp:lastModifiedBy>
  <dcterms:modified xsi:type="dcterms:W3CDTF">2009-05-01T18:08:00Z</dcterms:modified>
  <cp:revision>1</cp:revision>
  <dc:subject/>
  <dc:title>Домашнее задание на 29 апреля</dc:title>
</cp:coreProperties>
</file>